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ESQUEMA TRABALLOS DO TERCEIRO TRIMESTRE. TEMAS 8-13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gl-ES"/>
        </w:rPr>
      </w:pPr>
      <w:r>
        <w:rPr>
          <w:i/>
          <w:sz w:val="20"/>
          <w:szCs w:val="20"/>
          <w:lang w:val="gl-ES"/>
        </w:rPr>
        <w:t xml:space="preserve">O traballo deberá ter </w:t>
      </w:r>
      <w:r>
        <w:rPr>
          <w:b/>
          <w:i/>
          <w:sz w:val="20"/>
          <w:szCs w:val="20"/>
          <w:lang w:val="gl-ES"/>
        </w:rPr>
        <w:t>polo menos</w:t>
      </w:r>
      <w:r>
        <w:rPr>
          <w:i/>
          <w:sz w:val="20"/>
          <w:szCs w:val="20"/>
          <w:lang w:val="gl-ES"/>
        </w:rPr>
        <w:t xml:space="preserve"> 2 caras  de texto en din A4 e 4 elementos gráficos (fotos, gráficos, táboas, vídeos, presentacións,...). O traballo no seu conxunto pode ser presentado en documento dun editor de texto e elementos multimedia vinculados, ou en formato de vídeo ou de presentación pps ou equivalente. A entrega será en soporte tipo pendrive ou semellante.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gl-ES"/>
        </w:rPr>
      </w:pPr>
      <w:r>
        <w:rPr>
          <w:i/>
          <w:sz w:val="20"/>
          <w:szCs w:val="20"/>
          <w:lang w:val="gl-ES"/>
        </w:rPr>
        <w:t>En todos os traballos debe aparecer o título, os/as autor@s e ao final as fontes de información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gl-ES"/>
        </w:rPr>
      </w:pPr>
      <w:r>
        <w:rPr>
          <w:b/>
          <w:i/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1.- EFECTO INVERNADOIRO (páxs. 124-129)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Gases de efecto invernadoiro: tipos e porcentaxe.</w:t>
      </w:r>
    </w:p>
    <w:p>
      <w:pPr>
        <w:pStyle w:val="Normal"/>
        <w:jc w:val="both"/>
        <w:rPr/>
      </w:pPr>
      <w:r>
        <w:rPr>
          <w:sz w:val="20"/>
          <w:szCs w:val="20"/>
          <w:lang w:val="gl-ES"/>
        </w:rPr>
        <w:t>- Obtención da gráfica sobre a concentración do CO</w:t>
      </w:r>
      <w:r>
        <w:rPr>
          <w:sz w:val="20"/>
          <w:szCs w:val="20"/>
          <w:vertAlign w:val="subscript"/>
          <w:lang w:val="gl-ES"/>
        </w:rPr>
        <w:t>2</w:t>
      </w:r>
      <w:r>
        <w:rPr>
          <w:sz w:val="20"/>
          <w:szCs w:val="20"/>
          <w:lang w:val="gl-ES"/>
        </w:rPr>
        <w:t xml:space="preserve"> na atmosfera, dos derradeiros anos e do último millón de ano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Posibles consecuencias do cambio climátic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Polémica arredor dos datos da temperatura da superficie terrestre aportados polos científicos do IPCC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Resumo das principais conferencias internacionais sobre o Cambio Climático e acordos tomados nela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2.- TSUNAMI (páxs. 142-143)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Concepto de risco xeolóxico. Significado da palabra “tsunami”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Características dun tsunami que o fai un risco temible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Orixe dun tsunami (incluír algún gráfico)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Tsunamis máis potentes coñecido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Coñeces algún posible risco dun enorme tsunami no océano atlántico?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Que farías en caso de tsunami?</w:t>
      </w:r>
    </w:p>
    <w:p>
      <w:pPr>
        <w:pStyle w:val="Normal"/>
        <w:jc w:val="both"/>
        <w:rPr/>
      </w:pPr>
      <w:r>
        <w:rPr>
          <w:sz w:val="20"/>
          <w:szCs w:val="20"/>
          <w:lang w:val="gl-ES"/>
        </w:rPr>
        <w:t>- Estructura dun sistema de alerta ante tsunami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3.- TERREMOTOS (páxs. 138-141)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Que é un terremoto e como se orixina? (incluír algún gráfico)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Como se mide a intensidade dun terremoto? Escalas de Richter e de Mercalli. Sismógrafos e sismograma (incluír algún gráfico)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Terremotos máis importantes da historia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Áreas de maior risco de sismicidade na codia terrestre. Explicación desta distribución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Predicción temporal e espacial dos terremoto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Medidas de prevención sísmica. Normas de construcción sismorresistente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4.- ENERXÍA NUCLEAR (páxs. 162-163)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Conceptos de reacción nuclear de fisión e de fusión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Enerxía de fisión: funcionamento xeral. Vantaxes dos reactores modernos de tori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problemática dos residuos de alta actividade e longa duración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Inconvenientes da enerxía nuclear de fisión e accidentes máis famosos.</w:t>
      </w:r>
    </w:p>
    <w:p>
      <w:pPr>
        <w:pStyle w:val="Normal"/>
        <w:jc w:val="both"/>
        <w:rPr/>
      </w:pPr>
      <w:r>
        <w:rPr>
          <w:sz w:val="20"/>
          <w:szCs w:val="20"/>
          <w:lang w:val="gl-ES"/>
        </w:rPr>
        <w:t>- Reactores experimentais de fusión nuclear. Tipos y vantaxes respecto aos de fisión nuclear. El Iter francé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5.- ENERXÍA ALTERNATIVAS (páxs. 164-168)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Conceptos de enerxía primaria e enerxía final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Que entendes por enerxías alternativas? E por renovables? Tipos de enerxías alternativas: definición e usos (incluír algún gráfico)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Vantaxes e inconvenientes das enerxías renovable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Modelo enerxético sustentable. Métodos para alcanzar un uso eficiente da enerxía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Datos sobre o consumo das enerxías renovables en España e no mund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 xml:space="preserve">6.- COMBUSTIBLES DO FUTURO (páx. 171, e </w:t>
      </w:r>
      <w:hyperlink r:id="rId2">
        <w:r>
          <w:rPr>
            <w:rStyle w:val="InternetLink"/>
            <w:b/>
            <w:sz w:val="20"/>
            <w:szCs w:val="20"/>
            <w:lang w:val="gl-ES"/>
          </w:rPr>
          <w:t>www.biogeociencias.com</w:t>
        </w:r>
      </w:hyperlink>
      <w:r>
        <w:rPr>
          <w:b/>
          <w:sz w:val="20"/>
          <w:szCs w:val="20"/>
          <w:lang w:val="gl-ES"/>
        </w:rPr>
        <w:t>)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Tipos e consumo en España e no mundo (incluír algún gráfico). Bioetanol. Biodiésel. Biogá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Problemática dos biocombustibles: encarecemento dos alimentos e diminución das áreas adicadas aos ecosistemas naturais e ocupadas polas especies silvestre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O coche de hidróxeno. Vantaxes e inconvenientes.</w:t>
      </w:r>
    </w:p>
    <w:p>
      <w:pPr>
        <w:pStyle w:val="Normal"/>
        <w:jc w:val="both"/>
        <w:rPr/>
      </w:pPr>
      <w:r>
        <w:rPr>
          <w:sz w:val="20"/>
          <w:szCs w:val="20"/>
          <w:lang w:val="gl-ES"/>
        </w:rPr>
        <w:t>- O coche eléctrico. Métodos de recarga das batería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O futuro inmediato na automoción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 xml:space="preserve">7.- AS PILAS E BATERÍAS DO FUTURO (páxs. 232-233 e </w:t>
      </w:r>
      <w:hyperlink r:id="rId3">
        <w:r>
          <w:rPr>
            <w:rStyle w:val="InternetLink"/>
            <w:b/>
            <w:sz w:val="20"/>
            <w:szCs w:val="20"/>
            <w:lang w:val="gl-ES"/>
          </w:rPr>
          <w:t>www.biogeociencias.com</w:t>
        </w:r>
      </w:hyperlink>
      <w:r>
        <w:rPr>
          <w:b/>
          <w:sz w:val="20"/>
          <w:szCs w:val="20"/>
          <w:lang w:val="gl-ES"/>
        </w:rPr>
        <w:t>)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As pilas de combustible: fundamento e aplicación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As baterías para aparatos electrónicos e para os coches eléctricos: evolución ata a actualidade. As baterías de litio.</w:t>
      </w:r>
    </w:p>
    <w:p>
      <w:pPr>
        <w:pStyle w:val="Normal"/>
        <w:jc w:val="both"/>
        <w:rPr/>
      </w:pPr>
      <w:r>
        <w:rPr>
          <w:sz w:val="20"/>
          <w:szCs w:val="20"/>
          <w:lang w:val="gl-ES"/>
        </w:rPr>
        <w:t>- Materias primas necesarias para as baterías e problemas socioeconómicos orixinados nalgúns países productores destas materias primas. Coltán e liti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Coñeces algunha solución alternativa a las pilas tradicionais para aparatos electrónicos, como por exemplo teléfonos e ordenadores móbiles?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 xml:space="preserve">8.- A DESERTIZACIÓN EN ESPAÑA (páxs. 194-195 e </w:t>
      </w:r>
      <w:hyperlink r:id="rId4">
        <w:r>
          <w:rPr>
            <w:rStyle w:val="InternetLink"/>
            <w:b/>
            <w:sz w:val="20"/>
            <w:szCs w:val="20"/>
            <w:lang w:val="gl-ES"/>
          </w:rPr>
          <w:t>www.biogeociencias.com</w:t>
        </w:r>
      </w:hyperlink>
      <w:r>
        <w:rPr>
          <w:b/>
          <w:sz w:val="20"/>
          <w:szCs w:val="20"/>
          <w:lang w:val="gl-ES"/>
        </w:rPr>
        <w:t>)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A que se chama desertización? E desertificación?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Causas principais destes dous procesos: climatoloxía e uso abusivo do sol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Condicións que facilitan a erosión do sol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Medidas de prevención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Distribución das zonas desérticas e/ou en risco de desertización en España.</w:t>
      </w:r>
    </w:p>
    <w:p>
      <w:pPr>
        <w:pStyle w:val="Normal"/>
        <w:jc w:val="both"/>
        <w:rPr/>
      </w:pPr>
      <w:r>
        <w:rPr>
          <w:sz w:val="20"/>
          <w:szCs w:val="20"/>
          <w:lang w:val="gl-ES"/>
        </w:rPr>
        <w:t>- Coñeces algunha medida que podería paliar este problema ou que se está aplicando xa en España?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9.- CICLO DE VIDA (páxs. 201-203)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A pegada ecolóxica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Datos de consumo de auga na producción e manipulación dunha materia prima ata chegar a un product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Datos de consumo de enerxía na producción e manipulación dunha materia prima ata chegar a un product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Datos de producción de contaminantes e/ou residuos na producción e manipulación dunha materia prima ata chegar a un product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Análise dos datos e suxerencias da alternativa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10.- A NANOTECNOLOXÍA (páxs. 236-237)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Concept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Aplicacións en microscopía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Aplicacións na industria (catalizadores, cerámicas...)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Aplicacións en medicina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Aplicacións en hardware informático (microchips e discos duros)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Análise das vantaxes da nanotecnoloxía e perspectivas de uso no futur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11.- POLÍMEROS E MATERIAIS COMPOSTOS NO MUNDO ACTUAL (páxs. 213, 231 e 234)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Polímeros sintéticos (polietileno e policarbonato). Orixe e uso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Tipos máis coñecidos de materiais compostos: composites, fibra de carbono e fibra de vidro. Obtención, propiedades e usos de cada un dele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 Distribución das materias primas e principais productores delas no mundo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Análise de posibles alternativas se fosen posibles e das vantaxes e inconvenientes dos novos materiais fronte aos materiais tradicionai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 xml:space="preserve">12.- A PEGADA ECOLÓXICA (páxs. 202 e 203 e website </w:t>
      </w:r>
      <w:hyperlink r:id="rId5">
        <w:r>
          <w:rPr>
            <w:rStyle w:val="InternetLink"/>
            <w:b/>
            <w:sz w:val="20"/>
            <w:szCs w:val="20"/>
            <w:lang w:val="gl-ES"/>
          </w:rPr>
          <w:t>www.biogeociencias.com</w:t>
        </w:r>
      </w:hyperlink>
      <w:r>
        <w:rPr>
          <w:b/>
          <w:sz w:val="20"/>
          <w:szCs w:val="20"/>
          <w:lang w:val="gl-ES"/>
        </w:rPr>
        <w:t>)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Concepto de sustentabilidade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- Facetas da biodiversidade: de especies, xenética e de ecosistemas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- Os 25 puntos quentes do planeta. Organizacións mundiais en defensa da biodiversidade (C.I. e WWF). Canal de youtube da WWF sobre biodiversidade. Rede natura e LICS en Galicia. Ver </w:t>
      </w:r>
      <w:hyperlink r:id="rId6">
        <w:r>
          <w:rPr>
            <w:rStyle w:val="InternetLink"/>
            <w:b/>
            <w:sz w:val="20"/>
            <w:szCs w:val="20"/>
            <w:lang w:val="gl-ES"/>
          </w:rPr>
          <w:t>www.biogeociencias.com</w:t>
        </w:r>
      </w:hyperlink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- Causas da perda da biodiversidade: destrucción dos ecosistemas, contaminación e especies invasoras. Especies invasoras en España. </w:t>
      </w:r>
      <w:hyperlink r:id="rId7">
        <w:r>
          <w:rPr>
            <w:rStyle w:val="InternetLink"/>
            <w:b/>
            <w:sz w:val="20"/>
            <w:szCs w:val="20"/>
            <w:lang w:val="gl-ES"/>
          </w:rPr>
          <w:t>www.biogeociencias.com</w:t>
        </w:r>
      </w:hyperlink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- Ver traballo sobre especies invasoras en </w:t>
      </w:r>
      <w:hyperlink r:id="rId8">
        <w:r>
          <w:rPr>
            <w:rStyle w:val="InternetLink"/>
            <w:b/>
            <w:sz w:val="20"/>
            <w:szCs w:val="20"/>
            <w:lang w:val="gl-ES"/>
          </w:rPr>
          <w:t>www.biogeociencias.com</w:t>
        </w:r>
      </w:hyperlink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- Ver traballo sobre a pegada ecolóxica en </w:t>
      </w:r>
      <w:hyperlink r:id="rId9">
        <w:r>
          <w:rPr>
            <w:rStyle w:val="InternetLink"/>
            <w:b/>
            <w:sz w:val="20"/>
            <w:szCs w:val="20"/>
            <w:lang w:val="gl-ES"/>
          </w:rPr>
          <w:t>www.biogeociencias.com</w:t>
        </w:r>
      </w:hyperlink>
    </w:p>
    <w:p>
      <w:pPr>
        <w:pStyle w:val="Normal"/>
        <w:jc w:val="both"/>
        <w:rPr/>
      </w:pPr>
      <w:r>
        <w:rPr>
          <w:sz w:val="20"/>
          <w:szCs w:val="20"/>
          <w:lang w:val="gl-ES"/>
        </w:rPr>
        <w:t>- Ver acordos e conferencias internacionais sobre a biodiversidade. Convenio CITES. Lei 42/2007 sobre conservación del patrimonio natural y de la diversidade biolóxica en España.</w:t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rofesor: Pablo Gómez Sega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>P</w:t>
    </w:r>
    <w:r>
      <w:rPr>
        <w:sz w:val="16"/>
        <w:szCs w:val="16"/>
      </w:rPr>
      <w:t>rofesor: Pablo Gómez Segad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eociencias.com/" TargetMode="External"/><Relationship Id="rId3" Type="http://schemas.openxmlformats.org/officeDocument/2006/relationships/hyperlink" Target="http://www.biogeociencias.com/" TargetMode="External"/><Relationship Id="rId4" Type="http://schemas.openxmlformats.org/officeDocument/2006/relationships/hyperlink" Target="http://www.biogeociencias.com/" TargetMode="External"/><Relationship Id="rId5" Type="http://schemas.openxmlformats.org/officeDocument/2006/relationships/hyperlink" Target="http://www.biogeociencias.com/" TargetMode="External"/><Relationship Id="rId6" Type="http://schemas.openxmlformats.org/officeDocument/2006/relationships/hyperlink" Target="http://www.biogeociencias.com/" TargetMode="External"/><Relationship Id="rId7" Type="http://schemas.openxmlformats.org/officeDocument/2006/relationships/hyperlink" Target="http://www.biogeociencias.com/" TargetMode="External"/><Relationship Id="rId8" Type="http://schemas.openxmlformats.org/officeDocument/2006/relationships/hyperlink" Target="http://www.biogeociencias.com/" TargetMode="External"/><Relationship Id="rId9" Type="http://schemas.openxmlformats.org/officeDocument/2006/relationships/hyperlink" Target="http://www.biogeociencias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4:00Z</dcterms:created>
  <dc:creator>fofi</dc:creator>
  <dc:description/>
  <cp:keywords/>
  <dc:language>en-US</dc:language>
  <cp:lastModifiedBy>*</cp:lastModifiedBy>
  <cp:lastPrinted>2008-10-28T23:33:00Z</cp:lastPrinted>
  <dcterms:modified xsi:type="dcterms:W3CDTF">2010-04-07T01:34:00Z</dcterms:modified>
  <cp:revision>24</cp:revision>
  <dc:subject/>
  <dc:title>TEMA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