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EMA 1.- O NOSO LUGAR NO UNIVERSO</w: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. NUN LUGAR DO UNIVERSO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2. UNHA NOVA ESTRUTURA PARA O SISTEMA SOLAR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3. A FORMACIÓN DO SISTEMA SOLAR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4. O NACEMENTO DA TERRA E A LÚA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5. MÁIS ALÁ DO SISTEMA SOLAR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6. COMO EMPEZOU TODO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7. A ORIXE DA VIDA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) Enuncia brevemente as tres observacións que apoian o modelo do Big Bang ou gran explosión para o comezo do universo coñecido (Ed. Oxford, p. 8)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b) Que é o efecto Doppler e que información fundamental nos deu sobre o universo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c) Cales son os outros dous modelos cosmolóxicos alternativos ao do “Big Bang”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d) Que indican as siglas CERN, LEP e LHC, e que se pretende investigar basicamente neste último? (Oxford, p. 20)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e) En que se diferencian as teorías do “Modelo estándar” e a “teoría cuántica da gravitación”? Cal delas está hoxe aceptada e cal está aínda por elaborar?  (Oxford, p. 18)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f) Que é unha estrela de neutróns e un buraco negro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g) Como se sospeitou da existencia da materia escura? E da enerxía escura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h) Que características do sistema solar explica a teoría planetesimal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i) Como xustifica a teoría planetesimal que as órbitas de todos os planetas se sitúen no mesmo plano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j) Sobre a orixe da Lúa, unha hipótese xustifica  a diferencia de idade coa Terra; outra hipótese xustifica só a diferencia de densidades entre os dous astros; e outra xustifica as dúas diferencias. Nomea e explica brevemente as tres teoría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k) Coñeces algúns casos de pensadores perseguidos por defender a teoría copernicana? Fala brevemente de dous casos famosos e busca información sobre eles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l) Que é o péndulo de Foucault e que se demostrou con el?  (Oxford, p. 12)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ll) Resume en tres pasos a teoría de Oparin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) Supón que nunha cheminea hidrotermal se formasen na actualidade compostos orgánicos a partir de inorgánicos. Podería completarse entón a síntese prebiótica nesa cheminea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n) Que dous datos relativamente recentes apoian fortemente a teoría da “panspermia” para a orixe da vida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/>
      </w:pPr>
      <w:r>
        <w:rPr>
          <w:sz w:val="20"/>
          <w:szCs w:val="20"/>
        </w:rPr>
        <w:t>Interaccións principais 3 teoría estándar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es.wikipedia.org/wiki/Interacciones_fundamental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dro das partículas elementais subatómicas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libromudo.com/index.php/ciencia/37-fisica/62-clasificacion-de-las-particulas-subatomica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io de exclusión de Pauli: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es.wikipedia.org/wiki/Principio_de_exclusi%C3%B3n_de_Paul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bosón de Higgs (partícula divina):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youtube.com/watch?v=prGFuF7E7Gc&amp;list=PLr1lLtxr3esO_95R8lV2JYgSFcYAw4chM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Modelo estándar: </w:t>
      </w:r>
      <w:hyperlink r:id="rId6">
        <w:r>
          <w:rPr>
            <w:rStyle w:val="InternetLink"/>
            <w:sz w:val="20"/>
            <w:szCs w:val="20"/>
          </w:rPr>
          <w:t>http://es.wikipedia.org/wiki/Modelo_est%C3%A1ndar_de_f%C3%ADsica_de_part%C3%ADculas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FÍSICA Y QUÍMICA                                                                                                                                                            TEMA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racciones_fundamentales" TargetMode="External"/><Relationship Id="rId3" Type="http://schemas.openxmlformats.org/officeDocument/2006/relationships/hyperlink" Target="http://www.libromudo.com/index.php/ciencia/37-fisica/62-clasificacion-de-las-particulas-subatomicas" TargetMode="External"/><Relationship Id="rId4" Type="http://schemas.openxmlformats.org/officeDocument/2006/relationships/hyperlink" Target="http://es.wikipedia.org/wiki/Principio_de_exclusi&#243;n_de_Pauli" TargetMode="External"/><Relationship Id="rId5" Type="http://schemas.openxmlformats.org/officeDocument/2006/relationships/hyperlink" Target="http://www.youtube.com/watch?v=prGFuF7E7Gc&amp;list=PLr1lLtxr3esO_95R8lV2JYgSFcYAw4chM" TargetMode="External"/><Relationship Id="rId6" Type="http://schemas.openxmlformats.org/officeDocument/2006/relationships/hyperlink" Target="http://es.wikipedia.org/wiki/Modelo_est&#225;ndar_de_f&#237;sica_de_part&#237;cul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53:00Z</dcterms:created>
  <dc:creator>fofi</dc:creator>
  <dc:description/>
  <cp:keywords/>
  <dc:language>en-US</dc:language>
  <cp:lastModifiedBy>paul</cp:lastModifiedBy>
  <cp:lastPrinted>2014-09-15T01:42:00Z</cp:lastPrinted>
  <dcterms:modified xsi:type="dcterms:W3CDTF">2014-09-15T00:04:00Z</dcterms:modified>
  <cp:revision>15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