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EMA 1.- NUESTRO LUGAR EN El UNIVERS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EN UN LUGAR DEL UNIVERSO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UNA JOVEN ESTRUCTURA PARA EL SISTEMA SOLAR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LA FORMACIÓN DEL SISTEMA SOLAR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EL NACIMIENTO DE LA TERRA Y LA LUN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MÁS ALLÁ DEL SISTEMA SOLAR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CÓMO EMPEZÓ TODO?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EL ORIGEN DE LA VID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) Enuncia brevemente las tres observaciones que apoyan el modelo del Big Bang o gran explosión para el comienzo del universo conocido (Ed. Oxford, p. 8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) ¿Qué es el efecto Doppler y que información fundamental nos dio sobre el universo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) ¿Cuáles son los otros dos modelos cosmológicos alternativos al del Big Bang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) ¿Qué indican las siglas CERN, LEP y LHC, y que se pretende investigar básicamente en este último? (Oxford, p. 20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) ¿En que se diferencian las teorías del Modelo estándar y la teoría cuántica de la gravitación? ¿Cuál de ellas está hoy aceptada y cuál está aún por elaborar?  (Oxford, p. 18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f) ¿Qué es una estrella de neutrones y un agujero negro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g) ¿Cómo se sospechó de la existencia de la materia oscura? ¿Y de la energía oscura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h) ¿Qué características del sistema solar explica la teoría planetesimal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) ¿Cómo justifica la teoría planetesimal que las órbitas de todos los planetas se sitúen en el mismo plano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) Sobre el origen de la Luna, una hipótesis justifica  la diferencia de edad con la Tierra; otra hipótesis justifica sólo la diferencia de densidades entre los dos astros; y otra justifica las dos diferencias. Nombra y explica brevemente las tres teoría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) ¿Conoces algunos casos de pensadores perseguidos por defender la teoría copernicana? Habla brevemente de dos casos famosos y busca información sobre ello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) ¿Qué es el péndulo de Foucault y que se demostró con él?  (Oxford, p. 12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l) Resume en tres pasos la teoría de Opari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) Supón que en una chimenea hidrotermal se formaran en la actualidad compuestos orgánicos a partir de inorgánicos. ¿Podría completarse entonces la síntesis prebiótica en esa chimenea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n) ¿Que dos datos relativamente recientes apoyan fuertemente la teoría de la </w:t>
      </w:r>
      <w:r>
        <w:rPr>
          <w:i/>
          <w:sz w:val="20"/>
          <w:szCs w:val="20"/>
        </w:rPr>
        <w:t>panspermia</w:t>
      </w:r>
      <w:r>
        <w:rPr>
          <w:sz w:val="20"/>
          <w:szCs w:val="20"/>
        </w:rPr>
        <w:t xml:space="preserve"> para el origen de la vida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acciones principales y teoría estándar: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es.wikipedia.org/wiki/Interacciones_fundamentale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uadro de las partículas elementales subatómicas: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libromudo.com/index.php/ciencia/37-fisica/62-clasificacion-de-las-particulas-subatomica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io de exclusión de Pauli: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http://es.wikipedia.org/wiki/Principio_de_exclusi%C3%B3n_de_Pauli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bosón de Higgs (partícula divina):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http://www.youtube.com/watch?v=prGFuF7E7Gc&amp;list=PLr1lLtxr3esO_95R8lV2JYgSFcYAw4chM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</w:rPr>
        <w:t xml:space="preserve">Modelo estándar: </w:t>
      </w:r>
      <w:hyperlink r:id="rId6">
        <w:r>
          <w:rPr>
            <w:rStyle w:val="InternetLink"/>
            <w:sz w:val="20"/>
            <w:szCs w:val="20"/>
          </w:rPr>
          <w:t>http://es.wikipedia.org/wiki/Modelo_est%C3%A1ndar_de_f%C3%ADsica_de_part%C3%ADculas</w:t>
        </w:r>
      </w:hyperlink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nteracciones_fundamentales" TargetMode="External"/><Relationship Id="rId3" Type="http://schemas.openxmlformats.org/officeDocument/2006/relationships/hyperlink" Target="http://www.libromudo.com/index.php/ciencia/37-fisica/62-clasificacion-de-las-particulas-subatomicas" TargetMode="External"/><Relationship Id="rId4" Type="http://schemas.openxmlformats.org/officeDocument/2006/relationships/hyperlink" Target="http://es.wikipedia.org/wiki/Principio_de_exclusi&#243;n_de_Pauli" TargetMode="External"/><Relationship Id="rId5" Type="http://schemas.openxmlformats.org/officeDocument/2006/relationships/hyperlink" Target="http://www.youtube.com/watch?v=prGFuF7E7Gc&amp;list=PLr1lLtxr3esO_95R8lV2JYgSFcYAw4chM" TargetMode="External"/><Relationship Id="rId6" Type="http://schemas.openxmlformats.org/officeDocument/2006/relationships/hyperlink" Target="http://es.wikipedia.org/wiki/Modelo_est&#225;ndar_de_f&#237;sica_de_part&#237;cula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14:00Z</dcterms:created>
  <dc:creator>Pablo</dc:creator>
  <dc:description/>
  <cp:keywords/>
  <dc:language>en-US</dc:language>
  <cp:lastModifiedBy>paul</cp:lastModifiedBy>
  <dcterms:modified xsi:type="dcterms:W3CDTF">2014-09-15T00:04:00Z</dcterms:modified>
  <cp:revision>3</cp:revision>
  <dc:subject/>
  <dc:title/>
</cp:coreProperties>
</file>