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Heading1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TEMA 4.- VIVIR MÁIS, VIVIR MELLOR</w:t>
      </w:r>
    </w:p>
    <w:p>
      <w:pPr>
        <w:pStyle w:val="Heading1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1. PUNTO DE PARTIDA: UNHA VIDA MÁIS LONGA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2. AS ECV: A PRIMEIRA CAUSA DE MORTALIDADE NO MUNDO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3. RISCOS E FACTORES DE RISCO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4. PROBAS DIAGNÓSTICAS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5. HÁBITOS DE ALIMENTACIÓN SAUDABLES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6. O EXERCICIO FÍSICO E CONTROL DO PESO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7. OS PERIGOS DO TABACO</w:t>
      </w:r>
    </w:p>
    <w:p>
      <w:pPr>
        <w:pStyle w:val="TextBody"/>
        <w:tabs>
          <w:tab w:val="clear" w:pos="708"/>
          <w:tab w:val="left" w:pos="550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ab/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1) A partir dos datos aportados pola OMS (páx. 64 do texto), contesta ás seguintes preguntas:</w:t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   </w:t>
      </w:r>
      <w:r>
        <w:rPr>
          <w:b/>
          <w:sz w:val="18"/>
          <w:szCs w:val="18"/>
          <w:lang w:val="gl-ES"/>
        </w:rPr>
        <w:t>1.a) Cal é a principal causa de morte? A que poden deberse estas diferencias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   </w:t>
      </w:r>
      <w:r>
        <w:rPr>
          <w:b/>
          <w:sz w:val="18"/>
          <w:szCs w:val="18"/>
          <w:lang w:val="gl-ES"/>
        </w:rPr>
        <w:t>1.b) Que actuacións cres que deberían levarse a cabo en cada un destes dous países para mellorar a súa esperanza de vida?</w:t>
      </w:r>
    </w:p>
    <w:p>
      <w:pPr>
        <w:pStyle w:val="TextBody"/>
        <w:ind w:left="360" w:hanging="0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ind w:left="360" w:hanging="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2. Sobre a saúde das persoas poden influír diversos factores, aínda que non todos teñen o mesmo peso en todas as circunstancias. No gráfico (páx. 65) vese a importancia relativa das diferentes causas de defunción en España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   </w:t>
      </w:r>
      <w:r>
        <w:rPr>
          <w:b/>
          <w:sz w:val="18"/>
          <w:szCs w:val="18"/>
          <w:lang w:val="gl-ES"/>
        </w:rPr>
        <w:t>2.a) En cal de todas as causas de morte reflectidas inflúe máis o estilo de vida persoal? Por que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   </w:t>
      </w:r>
      <w:r>
        <w:rPr>
          <w:b/>
          <w:sz w:val="18"/>
          <w:szCs w:val="18"/>
          <w:lang w:val="gl-ES"/>
        </w:rPr>
        <w:t>2.b) Algunha destas causas non está afectada en absoluto polo estilo de vida persoal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   </w:t>
      </w:r>
      <w:r>
        <w:rPr>
          <w:b/>
          <w:sz w:val="18"/>
          <w:szCs w:val="18"/>
          <w:lang w:val="gl-ES"/>
        </w:rPr>
        <w:t>2.c) A que poden deberse as diferencias que se observan segundo o sexo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4) Que diferencia hai entre un infarto e unha anxina de peito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5) Que células sanguíneas interveñen na formación dun trombo? Por que se produce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8) Por que o tabaquismo é un factor de risco para as ECV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9) Na imaxe se representan dous electrocardiogramas, un dunha persoa sa e en repouso, e outro obtido cando esa persoa se atopa nunha situación angustiosa.</w:t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a) Cal dos dous electros se corresponde coa situación normal e cal cunha situación de taquicardia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b) Calcula a frecuencia cardíaca en ambos casos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c) Como é o rexistro dun ECG cando o corazón deixa de latir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10) A que se chama máxima e mínima  en relación á tensión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11) Cales son os valores normais para o colesterol total?</w:t>
      </w:r>
      <w:r>
        <w:rPr>
          <w:sz w:val="18"/>
          <w:szCs w:val="18"/>
          <w:lang w:val="gl-ES"/>
        </w:rPr>
        <w:t xml:space="preserve"> </w:t>
      </w:r>
    </w:p>
    <w:p>
      <w:pPr>
        <w:pStyle w:val="TextBody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Por que convén, amais, coñecer as fraccións HDL (High-density lipoprotein)</w:t>
      </w:r>
      <w:r>
        <w:rPr>
          <w:rFonts w:cs="Arial" w:ascii="Arial" w:hAnsi="Arial"/>
          <w:color w:val="000000"/>
          <w:sz w:val="18"/>
          <w:szCs w:val="18"/>
          <w:lang w:val="gl-ES"/>
        </w:rPr>
        <w:t xml:space="preserve"> </w:t>
      </w:r>
      <w:r>
        <w:rPr>
          <w:b/>
          <w:sz w:val="18"/>
          <w:szCs w:val="18"/>
          <w:lang w:val="gl-ES"/>
        </w:rPr>
        <w:t>e LDL (Low-density lipoprotein)?</w:t>
      </w:r>
      <w:r>
        <w:rPr>
          <w:sz w:val="18"/>
          <w:szCs w:val="18"/>
          <w:lang w:val="gl-ES"/>
        </w:rPr>
        <w:t xml:space="preserve"> R: Porque o </w:t>
      </w:r>
    </w:p>
    <w:p>
      <w:pPr>
        <w:pStyle w:val="TextBody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13) Son todos os aceites vexetais igual de saudables? Por que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15) Calcula, utilizando a fórmula, o teu índice de masa corporal (IMC, o coas siglas inglesas, BMI)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20) Xustifica por que existe unha relación causa-efecto entre o consumo de tabaco e a incidencia de cancro, tal e como se observa na gráfica da actividade 19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24) Explica por que a obesidade é un factor de risco das ECV.</w:t>
      </w:r>
      <w:r>
        <w:rPr>
          <w:sz w:val="18"/>
          <w:szCs w:val="18"/>
          <w:lang w:val="gl-ES"/>
        </w:rPr>
        <w:t xml:space="preserve"> </w:t>
      </w:r>
    </w:p>
    <w:p>
      <w:pPr>
        <w:pStyle w:val="TextBody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TextBody"/>
        <w:rPr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Podemos evitar todos os factores de risco das ECV?</w:t>
      </w:r>
      <w:r>
        <w:rPr>
          <w:sz w:val="18"/>
          <w:szCs w:val="18"/>
          <w:lang w:val="gl-ES"/>
        </w:rPr>
        <w:t xml:space="preserve"> </w:t>
      </w:r>
    </w:p>
    <w:p>
      <w:pPr>
        <w:pStyle w:val="TextBody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25) Sinala as características da dieta mediterránea e as vantaxes do exercicio físico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/>
      </w:pPr>
      <w:r>
        <w:rPr>
          <w:b/>
          <w:sz w:val="18"/>
          <w:szCs w:val="18"/>
          <w:lang w:val="gl-ES"/>
        </w:rPr>
        <w:t>28) O cerebro recibe sangue a través das dúas arterias carótides, dispostas lonxitudinalmente a ámbolos lados do pescozo. No esquema aparecen representadas as principais causas dun accidente cerebrovascular (ACV)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a) Explica as dúas causas dun ACV no cerebro e razoa por que as dúas producen danos similares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b) Cales son os síntomas dun ACV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31) Nun estudo sobre o risco de padecer un ataque ao corazón, recolléronse datos sobre os familiares, homes e mulleres, dun grupo de pacientes que sufriron infarto (ver a gráfica)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a) Extrae conclusións sobre o risco que teñen de padecer a enfermidade os parentes da muller e do home.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b) Que outras informacións podemos extraer?</w:t>
      </w:r>
    </w:p>
    <w:p>
      <w:pPr>
        <w:pStyle w:val="TextBody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FÍSICA Y QUÍMICA                                                                                                                                                            TEMA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3:00Z</dcterms:created>
  <dc:creator>fofi</dc:creator>
  <dc:description/>
  <cp:keywords/>
  <dc:language>en-US</dc:language>
  <cp:lastModifiedBy>Pablo</cp:lastModifiedBy>
  <cp:lastPrinted>2009-10-06T01:54:00Z</cp:lastPrinted>
  <dcterms:modified xsi:type="dcterms:W3CDTF">2011-10-04T10:33:00Z</dcterms:modified>
  <cp:revision>2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