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99"/>
  <w:body>
    <w:p>
      <w:pPr>
        <w:pStyle w:val="Heading1"/>
        <w:jc w:val="center"/>
        <w:rPr>
          <w:sz w:val="28"/>
          <w:szCs w:val="28"/>
          <w:lang w:val="gl-ES"/>
        </w:rPr>
      </w:pPr>
      <w:r>
        <w:rPr>
          <w:sz w:val="28"/>
          <w:szCs w:val="28"/>
          <w:lang w:val="gl-ES"/>
        </w:rPr>
        <w:t>TEST DOS TEMAS 5 e 6.- DOS TRANSPLANTES ÁS CÉLULAS NAI</w:t>
      </w:r>
    </w:p>
    <w:p>
      <w:pPr>
        <w:pStyle w:val="Heading1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Heading1"/>
        <w:jc w:val="center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>Gráficos importantes deste tema: páxs. Os dous da 103, 105 e 109.</w:t>
      </w:r>
    </w:p>
    <w:p>
      <w:pPr>
        <w:pStyle w:val="Normal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b/>
          <w:b/>
          <w:sz w:val="20"/>
          <w:szCs w:val="20"/>
          <w:lang w:val="gl-ES"/>
        </w:rPr>
      </w:pPr>
      <w:r>
        <w:rPr>
          <w:b/>
          <w:sz w:val="20"/>
          <w:szCs w:val="20"/>
          <w:lang w:val="gl-ES"/>
        </w:rPr>
        <w:t>1) Di se é verdadeira ou falsa cada unha das seguintes afirmacións, cun V ou F na columna da dereita</w:t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374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 demanda de órganos para transplante dende o famoso transplante de corazón polo doutor Christian Barnard en 1967, vai en aumento crecendo a súa demanda de xeito máis rápido co dos donant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s países europeos menos dispostos a doar os seus órganos son Suecia, Finlandia e Bélxic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 doador dun transplante debe estar en situación de morte cerebral en todos os casos posible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Os únicos problemas que presentan os transplantes son a escaseza de órganos dispoñibles e a imposibilidade técnica de obter determinados órganos e tecid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 medicina rexenerativa baséase fundamentalmente na clonació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 xml:space="preserve">A fase de blastocisto temperán dáse no momento en que o blastocisto atravesa a trompa de Falopio mentres que o blastocisto tardío dáse xusto ao final deste conducto e no tempo que tarda en implantarse no útero, onde xa se considera un embrión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os 14 días de implantación do blastocisto tardío no endometrio considérase que ten xa o status de embrión, e aos dous meses desa implantación comeza o estado de feto.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O blastocisto é unha estrutura do ovario que se desprende cara á trompa uterina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Da masa interna de células do blastocisto fórmase o embrión propiamente di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 xml:space="preserve">A vantaxe de que moitos cigotos e embrións temperáns non cheguen a implantarse é favorecer que só os máis aptos acaden un proceso custoso como é a xestación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s células nai embrionarias son só multipotentes, é dicir, poden orixinar moitos tipos de tecidos, aínda que non tod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A técnica de fecundación “in vitro” ten só dúas fases: a obtención de óvulos e a transferencia de embrión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 fecundación “in vitro” e transferencia de embrións (FIVTE) é tan complexa como a inseminación artificial, constituíndo o que se coñece como “reproducción asistida”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o caso das leucemias e outras enfermidades do sangue, a transferencia de embrións non é posibl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 ningún caso é posible curar a un neno enfermo de leucemia coa técnica FIVT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s células nai adultas abondan máis nos tecidos nervioso e sanguíneo que no tecido epiteli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Algunhas perspectivas de uso das células nai no futuro son a producción de células pancreáticas para curar a diabete ou cardíacas para reparar as zonas mortas tras un infarto, usándose nestes experimentos, sobre todo, células nai embrionari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a clonación transfírese un núcleo dunha célula indiferenciada dun embrión a un óvulo sen núcle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Na clonación dun animal un núcleo dunha célula diferenciada introdúcese nun óvulo enucleado para obter un novo individu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En realidade un transxene é un termo equivalente á clonació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De células diferenciadas adultas nunca se poden obter núcleos para facer unha clonación verdadeir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Os enzimas de restricción teñen como función cortar unha dobre febra de ADN deixando extremos pegañentos ou adhesivos, que son anacos pequenos formados por só unha cadea e que tenden a unirse a outros que teñan unha secuencia complementari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ando se fabrica un transxene non é importante que se corten os fragmentos que o van formar co mesmo enzima de restricción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s agricultores que cultivan millo ecolóxico, incorporan aos seus cultivos o xene procedente da bacteria Bachillus thuringiensis, que produce un antibiótico que destrúe os trades ou larvas de bolboretas que perforan os talos do mill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 enfermidade de Huntington está producida por un xene dominante e, cando a nai non ten este xene en ningún dos dous cromosomas e o pai só nun dos dous cromosomas, os fillos non teñen ningunha posibilidade de ter esta enfermidade cando sexan adul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 melanoma maligno, o cancro de mama e o glaucoma poden ter un compoñente hereditario ao relacionarse con xenes alterados nos cromosomas do par 1 (</w:t>
            </w:r>
            <w:hyperlink r:id="rId2">
              <w:r>
                <w:rPr>
                  <w:rStyle w:val="InternetLink"/>
                  <w:sz w:val="20"/>
                  <w:szCs w:val="20"/>
                  <w:lang w:val="gl-ES"/>
                </w:rPr>
                <w:t>http://www.elmundo.es/especiales/2003/02/salud/genetica/descifrar_la_vida.html</w:t>
              </w:r>
            </w:hyperlink>
            <w:r>
              <w:rPr>
                <w:sz w:val="20"/>
                <w:szCs w:val="20"/>
                <w:lang w:val="gl-ES"/>
              </w:rPr>
              <w:t xml:space="preserve"> )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O carcinoma do endometrio e a atrofia muscular espiñal poden ter un compoñente hereditario ao relacionarse con xenes alterados nos cromosomas do par 5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 ADN abandoa o núcleo a través dos poros da envolta nuclear para producir proteínas no citoplasma ao situarse no medio dos ribosoma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En 1869 o médico Meischer illa o ADN a partir de pus humano, e en 1985 Watson publica a técnica da “reacción en cadea da polimerasa” o que lle valeu o Premio Nobel, posto que permite obter millóns de copias dunha cadea de ADN para a súa manipulación ou para a seu uso nas diferentes ramas da industria biotecnolóxica.</w:t>
            </w:r>
          </w:p>
          <w:p>
            <w:pPr>
              <w:pStyle w:val="TextBody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Resposta: Isto é falso porque quen descubríu a reacción en cadea da polimerasa foi Kronberg en 1960. Ademais, JamesWatson publicou xunto con Francis Crick a estructura en dobre hélice do ADN en 1953, levando ambos xunto con Maurice Wilkins o premio Nobel en 1962 por este fundamental descubriment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 ovella Dolly naceu en 1996 para morrer no 2003, sendo agora exposto o seu corpo disecado no Museo Real de Edimburgo. En realidade, ahora a clonación é 10 veces máis eficaz que cando se obtivo esta ovell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tabs>
          <w:tab w:val="clear" w:pos="708"/>
          <w:tab w:val="left" w:pos="5650" w:leader="none"/>
        </w:tabs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  <w:tab/>
      </w:r>
      <w:r>
        <w:br w:type="page"/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tbl>
      <w:tblPr>
        <w:tblW w:w="102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  <w:gridCol w:w="374"/>
      </w:tblGrid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As células transxénicas selecciónanse grazas a un xene marcador, que aporta resistencia a un antibiótic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 ADN desnaturalízase, é dicir, sepárase nas dúas súas febras, quentándoo a 90-95 ºC, para despois favorecer, xa a menor temperatura, a hibridación de pequenas secuencias complementarias a a posterior polimerización destas grazas á unha enzima ADN polimerasa resistente á calo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s ratos knock out orixináronse por mutación natural e se empregan para probar novos medicament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 biotecnoloxía favorece a perda de diversidade xenética e causa efectos prexudiciais sobre a saúde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O proxecto xenoma humano rematou no ano 2000 sendo anunciado conxuntamente por Bill Clinton e Tony Blair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Todas as células humanas levan 46 cromosomas salvo as células reprodutoras que levan 23. Deses 46 cromosomas 23 son de procedencia paterna e 23 de procedencia materna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Para cada carácter poden existir diferentes variantes dun xen, chamándose alel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Nun individuos homocigoto para un carácter existen dous alelos dominantes ou dos recesivos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Cando se fai un diagnóstico do embrión antes de ser implantado no útero, chámase diagnóstico prenat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A amniocentese e a toma de mostras das vellosidades coriónicas no útero son técnicas usadas no diagnóstico prenatal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  <w:lang w:val="gl-ES"/>
              </w:rPr>
              <w:t>Cando se analiza a paternidade baseándose, se un fillo só ten un dos dous alelos para un carácter semellante ao alelo do seu pai para ese mesmo carácter, pódese afirmar con seguridade que é o pai dese fill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  <w:t>A técnica que si se ten como decisiva nunha proba de paternidade é a da pegada xenética, é dicir, o estudo en moitos xenes das secuencias de ADN repetidas características de cada individuo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  <w:lang w:val="gl-ES"/>
              </w:rPr>
            </w:pPr>
            <w:r>
              <w:rPr>
                <w:sz w:val="20"/>
                <w:szCs w:val="20"/>
                <w:lang w:val="gl-ES"/>
              </w:rPr>
            </w:r>
          </w:p>
        </w:tc>
      </w:tr>
    </w:tbl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p>
      <w:pPr>
        <w:pStyle w:val="TextBody"/>
        <w:rPr>
          <w:sz w:val="20"/>
          <w:szCs w:val="20"/>
          <w:lang w:val="gl-ES"/>
        </w:rPr>
      </w:pPr>
      <w:r>
        <w:rPr>
          <w:sz w:val="20"/>
          <w:szCs w:val="20"/>
          <w:lang w:val="gl-E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aludo">
    <w:name w:val="Saludo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mundo.es/especiales/2003/02/salud/genetica/descifrar_la_vid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9:58:00Z</dcterms:created>
  <dc:creator>fofi</dc:creator>
  <dc:description/>
  <dc:language>en-US</dc:language>
  <cp:lastModifiedBy>paul</cp:lastModifiedBy>
  <cp:lastPrinted>2010-01-08T01:56:00Z</cp:lastPrinted>
  <dcterms:modified xsi:type="dcterms:W3CDTF">2013-12-01T19:58:00Z</dcterms:modified>
  <cp:revision>2</cp:revision>
  <dc:subject/>
  <dc:title>TEMA 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