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MA 8.- SON NATURAIS AS CATÁSTROFES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Di cal das seguintes afirmacións son verdadeiras ou falsas, cun V ou cun F á esquerda de cada frase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 perigosidade é  unha maneira de definir o risco natural ou probabilidade de que se produza un dano ou catástrofe sen intervención da acción humana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 vulnerabilidade é a susceptibilidade que presenta unha comunidade a ser danada, mentres que a exposición é a poboación e bens que poden ser afectados por un risco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 intensidade dun terremoto é a medida dos seus efectos, e tradicionalmente mediuse coa escala de Mercalli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- As inundacións ocorridas en 1997 no Cerro de los Reyes de Badajoz ou a desgracia do camping de Biescas en 1996 non eran predecibles polo que se poden achacar a unha casualidade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valor que acada un risco depende da súa perigosidade, da exposición e da vulnerabilidade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lugar onde se orixina un terremoto chámase foco sísmico ou epicentro, mentres que o hipocentro é o lugar da superficie máis próximo ao anterior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 sismicidade dase en lugares onde se producen fracturas chamadas fallas que se orixinan despois dun tempo no que as rochas están sometidas a grandes esforzo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s normas de construcción sismorresistente poden ser menos necesarias nos lugares da superficie situados enriba dos límites entre placas litosférica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- Os tsunamis son moi catastróficos, entre outras razóns, porque moven un enorme volume de auga e porque se propagan con pouca perda de intensidade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Canarias está no interior da placa africana, non atopándose por tanto nun límite de placa tectónica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Se a exposición a un risco xeolóxico é cero nunha zona, isto indica que non hai ningún perigo posible de tipo natural que poda dase nesa zona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hidrograma é unha gráfica que representa a evolución do volume do caudal dun río ao longo dos diferentes meses do ano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tempo de resposta é o tempo que tarda o caudal dun río en acadar o puntó máxio despois dunha chuvieira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Un tempo de resposta longo favorece que se produza unha forte inundación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Nun volcán a zona ocupada pola lava normalmente é menor da que ocupan os piroclasto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risco de caída de cinza arredor dun emisión volcánica presenta sempre unha forma circular arredor de cráter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O terremoto ten sempre máis intensidade no epicentro que a 200 km del, mentres que e a magnitude é sempre a mesma e mide a enerxía liberada ao xerarse o propio seísmo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s dorsais oceánicas son os lugares de maior actividade volcánica do noso planeta, a pesar do cal os lugares con maior vulcanismo aéreo son as zonas de subducción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Hai menos vulcanismo nos límites das placas que no interior desta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 teoría da tectónica de placas non axuda á reducción das catástrofes naturai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- Caudal dun río é o volume de auga que pasa por un sección transversal ao curso do río nunha unidade de tempo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Un tempo de respota breve para chegar ao caudal punta nun río o nun torrente favorecerá a inundación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- A zona con risco de fluxo de lava normalmente é menor ca do fluxo piroclástico porque os piroclastos son transportados polo vento a zonas máis afastadas do crát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1:00Z</dcterms:created>
  <dc:creator>fofi</dc:creator>
  <dc:description/>
  <cp:keywords/>
  <dc:language>en-US</dc:language>
  <cp:lastModifiedBy>Pablo</cp:lastModifiedBy>
  <cp:lastPrinted>2012-02-13T02:30:00Z</cp:lastPrinted>
  <dcterms:modified xsi:type="dcterms:W3CDTF">2012-03-17T23:56:00Z</dcterms:modified>
  <cp:revision>3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