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jc w:val="center"/>
        <w:rPr>
          <w:sz w:val="28"/>
          <w:szCs w:val="28"/>
          <w:lang w:val="gl-ES"/>
        </w:rPr>
      </w:pPr>
      <w:r>
        <w:rPr>
          <w:sz w:val="28"/>
          <w:szCs w:val="28"/>
          <w:lang w:val="gl-ES"/>
        </w:rPr>
        <w:t>TEST DOS TEMAS 9, 10, 11, 12 e 13.- O MEDIO E OS NOVOS MATERIAIS</w:t>
      </w:r>
    </w:p>
    <w:p>
      <w:pPr>
        <w:pStyle w:val="Heading1"/>
        <w:jc w:val="center"/>
        <w:rPr>
          <w:sz w:val="20"/>
          <w:szCs w:val="20"/>
          <w:lang w:val="gl-ES"/>
        </w:rPr>
      </w:pPr>
      <w:r>
        <w:rPr>
          <w:sz w:val="20"/>
          <w:szCs w:val="20"/>
          <w:lang w:val="gl-ES"/>
        </w:rPr>
      </w:r>
    </w:p>
    <w:p>
      <w:pPr>
        <w:pStyle w:val="TextBody"/>
        <w:rPr>
          <w:b/>
          <w:b/>
          <w:sz w:val="20"/>
          <w:szCs w:val="20"/>
          <w:lang w:val="gl-ES"/>
        </w:rPr>
      </w:pPr>
      <w:r>
        <w:rPr>
          <w:b/>
          <w:sz w:val="20"/>
          <w:szCs w:val="20"/>
          <w:lang w:val="gl-ES"/>
        </w:rPr>
        <w:t>1) Di se é verdadeira ou falsa cada unha das seguintes afirmacións, cun V ou F na columna da dereita</w:t>
      </w:r>
    </w:p>
    <w:tbl>
      <w:tblPr>
        <w:tblW w:w="10285" w:type="dxa"/>
        <w:jc w:val="left"/>
        <w:tblInd w:w="-5" w:type="dxa"/>
        <w:tblLayout w:type="fixed"/>
        <w:tblCellMar>
          <w:top w:w="0" w:type="dxa"/>
          <w:left w:w="108" w:type="dxa"/>
          <w:bottom w:w="0" w:type="dxa"/>
          <w:right w:w="108" w:type="dxa"/>
        </w:tblCellMar>
      </w:tblPr>
      <w:tblGrid>
        <w:gridCol w:w="9911"/>
        <w:gridCol w:w="374"/>
      </w:tblGrid>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demanda enerxética de España é do 82% mentres que a media dos países da Unión Europea é do 50%. O sector transporte en España dende o 2004 representa o 20% do consumo total de enerxía en España.</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Enerxía primaria é que realmente se utiliza no primeiro punto de consumo despois de transformacións e transporte.</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enerxía de fisión do uranio, a enerxía de fisión de plutonio e a de fusión de hidróxeno son enerxías non renovables.</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mellor estratexia respecto dos recursos renovables é usalos o menor posible e só nos usos nos que son insubstituíbles.</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E enerxía eólica, a xeotérmica, a undamotriz, a solar, a biomasa, e o hidróxeno obtido nun aeroxerador son enerxías renovables.</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España deberá pasar do 8% de enerxía renovable sobre o total consumida ata o 20% no ano 2020.</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 cobre é un elemento menos abundante co ferro pero aínda así empregouse xa dende a antigüidade para elaborar bronce, que é unha aliaxe de cobre e zinc, e para facer latón, aliaxe de cobre e estañ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plásticos, considerados en sentido estricto, diferéncianse doutros polímeros orgánicos en que, ante unha forza, poden deformarse irreversiblemente.</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Polímeros naturais son a celulosa vexetal, a quitina de artrópodos, as proteínas, os ácidos nucleicos e o cauch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 cemento é unha mestura de arxila e caliza entre outros compoñentes, que cando se molla, fragua, é dicir, endurece en poucas horas. Ao engadir xeso, o fraguado retrásase, mentres que con cal se acelera.</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gl-ES"/>
              </w:rPr>
              <w:t>En sentido non estricto, podemos incluír entre os plásticos os seguintes polímeros: tereftalato de polietileno (botellas de bebidas e bolsas para alimentos conxelados), polipropileno (envases par iogur, botes de xampú...), polistireno (escuma plástica, cartóns para ovos...), policarbonatos (para CDs...), PVC...</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materiais piezoeléctricos (seixo, a turmalina e nitrato de litio) úsanse como sensores e como dispositivos en reloxos, chisqueiros e micrófonos, e deixan pasar a electricidade segundo a temperatura e a tensión mecánica exercida sobre eles.</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 xml:space="preserve">Os novos materiais eléctricos son: </w:t>
            </w:r>
            <w:r>
              <w:rPr>
                <w:b/>
                <w:sz w:val="20"/>
                <w:szCs w:val="20"/>
                <w:lang w:val="gl-ES"/>
              </w:rPr>
              <w:t>semiconductores</w:t>
            </w:r>
            <w:r>
              <w:rPr>
                <w:sz w:val="20"/>
                <w:szCs w:val="20"/>
                <w:lang w:val="gl-ES"/>
              </w:rPr>
              <w:t xml:space="preserve"> (o silicio); </w:t>
            </w:r>
            <w:r>
              <w:rPr>
                <w:b/>
                <w:sz w:val="20"/>
                <w:szCs w:val="20"/>
                <w:lang w:val="gl-ES"/>
              </w:rPr>
              <w:t>superconductores</w:t>
            </w:r>
            <w:r>
              <w:rPr>
                <w:sz w:val="20"/>
                <w:szCs w:val="20"/>
                <w:lang w:val="gl-ES"/>
              </w:rPr>
              <w:t xml:space="preserve"> (certas estructuras de carbono como os nanotubos, aliaxes de niobio e titanio, e cerámicas a base de itrio, bario e cobre); </w:t>
            </w:r>
            <w:r>
              <w:rPr>
                <w:b/>
                <w:sz w:val="20"/>
                <w:szCs w:val="20"/>
                <w:lang w:val="gl-ES"/>
              </w:rPr>
              <w:t>piezoeléctricos</w:t>
            </w:r>
            <w:r>
              <w:rPr>
                <w:sz w:val="20"/>
                <w:szCs w:val="20"/>
                <w:lang w:val="gl-ES"/>
              </w:rPr>
              <w:t xml:space="preserve"> (turmalina, seix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nanotubos son estructuras carbono de poucos nanómetros de diámetro. As siliconas son polímeros nos que as cadeas non están formadas por átomos de carbono senón de silicio, sendo moi flexibles, lixeiras e moldeables.</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tomografía de emisión de positróns (TEP) e unha técnica da investigación física que procura atopar novas partículas.</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composites son substancias que están formados por unha amalgama de mercurio-prata, que substituíu ao ouro nos empastes dos dentes por ser este moi car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enerxía eólica, a enerxía solar e a obtida a partir das pilas de combustible de hidróxeno presentan o inconveniente da descontinuidade na subministración.</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enerxía solar pódese aproveitar de diferentes maneiras como as plantas de enerxía solar concentrada, paneis térmicos e placas fotovoltaicas, estando estas últimas baseadas na tecnoloxía de semiconductores de silicio impurificado con bor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discos duros magnéticos dos ordenadores actuais teñen dúas delgadas láminas de ferros illadas entre si por outra dun metal non magnético, como por exemplo o cromo, pasando os electróns dunha a outra capa de ferro cando teñen a mesma orientación magnética.</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disco duros magnéticos do tipo magnetorresitencia extraordinaria teñen un material magnético diminuto no seu cabezal, o que favorece a maior densidade de información ao poder reducir o tamaño de cada bit.</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 popular microprocesador Pentium IV ten unha superficie de 112 mm e contén 125 millóns de transistores de 90 nm de diámetro. Se reducísemos estes transistores a outros de 30 nm de diámetro, poderían meter 9 veces máis destes, co que se aumentaría a capacidade de almacenamento e a velocidade de cómputo, pero a costa de un maior consumo de enerxía.</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s augas doces sitúanse sempre debaixo das salgadas porque penetran mellor no subsol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vertedoiros ideais deben apoiarse nunha superficie impermeable e ter controlados os lixiviados que poidan emitir.</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Os solos que se orixinan sobre a súa propia rocha nai inicial chámanse alóctonos e os autóctonos son os arrastrados das partes altas do terre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queima de combustibles fósiles emite á atmosfera óxidos de xofre e de nitróxeno, os cales constitúen a chuvia ácida ao disolverse nas gotiñas de auga das nubes e desta maneira formar ácido sulfúrico e ácido nítric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Unha especie foránea en xeral non é dañina salvo que sexa carnívora ou tóxica</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 Carta da Terra, na que os países asinantes se comprometeron a colaborar en solucións globais para os problemas ambientais, e a Axenda 21, que marca os principios do desenvolvemento sostible, propuxéronse na cidade de Quioto en 1997</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En Bali, 2007, os ministros de Medio Ambiente da maioría dos países do mundo revisaron o Protocolo de Quioto de 1997 e comprometéronse a loitar contra o cambio climátic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Indicadores químicos sobre a calidade da auga son o osíxeno disolto, a demanda biolóxica de osíxeno e a dureza</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gl-ES"/>
              </w:rPr>
            </w:pPr>
            <w:r>
              <w:rPr>
                <w:sz w:val="18"/>
                <w:szCs w:val="18"/>
                <w:lang w:val="gl-ES"/>
              </w:rPr>
              <w:t>O cangrexo de río, a troita e a larva de efémera son indicadores de augas limpas e osixenadas</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V</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Acuífero é unha charca superficial de auga potable que se pode utilizar para rego ou para o consumo humano</w:t>
            </w:r>
          </w:p>
        </w:tc>
        <w:tc>
          <w:tcPr>
            <w:tcW w:w="37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gl-ES"/>
              </w:rPr>
            </w:pPr>
            <w:r>
              <w:rPr>
                <w:sz w:val="20"/>
                <w:szCs w:val="20"/>
                <w:lang w:val="gl-ES"/>
              </w:rPr>
              <w:t>F</w:t>
            </w:r>
          </w:p>
        </w:tc>
      </w:tr>
    </w:tbl>
    <w:p>
      <w:pPr>
        <w:pStyle w:val="TextBody"/>
        <w:tabs>
          <w:tab w:val="clear" w:pos="708"/>
          <w:tab w:val="left" w:pos="5650" w:leader="none"/>
        </w:tabs>
        <w:rPr>
          <w:sz w:val="20"/>
          <w:szCs w:val="20"/>
          <w:lang w:val="gl-ES"/>
        </w:rPr>
      </w:pPr>
      <w:r>
        <w:rPr>
          <w:sz w:val="20"/>
          <w:szCs w:val="20"/>
          <w:lang w:val="gl-ES"/>
        </w:rPr>
        <w:tab/>
      </w:r>
    </w:p>
    <w:p>
      <w:pPr>
        <w:pStyle w:val="TextBody"/>
        <w:rPr>
          <w:sz w:val="20"/>
          <w:szCs w:val="20"/>
          <w:lang w:val="gl-ES"/>
        </w:rPr>
      </w:pPr>
      <w:r>
        <w:rPr>
          <w:sz w:val="20"/>
          <w:szCs w:val="20"/>
          <w:lang w:val="gl-ES"/>
        </w:rPr>
      </w:r>
    </w:p>
    <w:p>
      <w:pPr>
        <w:pStyle w:val="TextBody"/>
        <w:rPr>
          <w:sz w:val="20"/>
          <w:szCs w:val="20"/>
          <w:lang w:val="gl-ES"/>
        </w:rPr>
      </w:pPr>
      <w:r>
        <w:rPr>
          <w:sz w:val="20"/>
          <w:szCs w:val="20"/>
          <w:lang w:val="gl-ES"/>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40:00Z</dcterms:created>
  <dc:creator>fofi</dc:creator>
  <dc:description/>
  <cp:keywords/>
  <dc:language>en-US</dc:language>
  <cp:lastModifiedBy>paul</cp:lastModifiedBy>
  <cp:lastPrinted>2010-01-08T01:56:00Z</cp:lastPrinted>
  <dcterms:modified xsi:type="dcterms:W3CDTF">2015-05-12T23:48:00Z</dcterms:modified>
  <cp:revision>28</cp:revision>
  <dc:subject/>
  <dc:title>TEMA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