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TRIVIAL DOS TEMAS 9, 10, 11, 12 e 13.- O MEDIO E OS NOVOS MATERIAIS</w:t>
      </w:r>
    </w:p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1. Di catro enerxías renovables e dúas que hoxe se coñecen co nome de “alternativas”: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Renovables: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Alternativas: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2. Das seguintes frases di cal delas son verdadeiras: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) A enerxía de fisión do uranio, a enerxía de fisión de plutonio e a de fusión de hidróxeno son enerxías non renovables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c) Enerxía primaria a que realmente se utiliza nos puntos de consumo despois das transformacións e transporte necesarios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d) Os biocombustibles, a pesar de non emitir chuvia ácida, teñen algúns problemas a combustión de CO</w:t>
      </w:r>
      <w:r>
        <w:rPr>
          <w:sz w:val="28"/>
          <w:szCs w:val="28"/>
          <w:vertAlign w:val="subscript"/>
          <w:lang w:val="gl-ES"/>
        </w:rPr>
        <w:t>2</w:t>
      </w:r>
      <w:r>
        <w:rPr>
          <w:sz w:val="28"/>
          <w:szCs w:val="28"/>
          <w:lang w:val="gl-ES"/>
        </w:rPr>
        <w:t xml:space="preserve"> e de xofre á atmosfera, deforestación, diminución das áreas das especies silvestres de moitas especies de cultivo, e en xeral da biodiversidade; aumento dos prezos dos alimentos.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3. Di cales dos seguintes factores son indicadores químicos para determinar a calidade da auga: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Turbidez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Osíxeno disolto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pegada ecolóxica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madurez dos ecosistemas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pH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- Demanda biolóxica de osíxeno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/>
      </w:pPr>
      <w:r>
        <w:rPr>
          <w:sz w:val="28"/>
          <w:szCs w:val="28"/>
          <w:lang w:val="gl-ES"/>
        </w:rPr>
        <w:t>4. Sobre o consumos de enerxía nos fogares en España, contesta se son verdadeiras ou falsas as seguintes afirmacións, e no caso de ser erróneas, ordea os usos na correcta orde:</w:t>
      </w:r>
    </w:p>
    <w:p>
      <w:pPr>
        <w:pStyle w:val="TextBody"/>
        <w:rPr/>
      </w:pPr>
      <w:r>
        <w:rPr>
          <w:sz w:val="28"/>
          <w:szCs w:val="28"/>
          <w:lang w:val="gl-ES"/>
        </w:rPr>
        <w:t>a) A maior consumo está na calefacción, logo auga quente e despois en iluminación, por esta orde.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b) A iluminación son e calefacción son os dous usos de maior consumo.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c) España deberá pasar do 8% de enerxía de fontes renovables sobre o total consumida ata o 50% no ano 2020.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5. Di se son verdadeiras ou falsas as seguintes frases referidas aos custos da enerxía en España no ano 2008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) A producción dun megavatio-hora de orixe nuclear costa 36 euros mentres que a de orixe hidroeléctrica é de 84, a do carbón 52 e de orixe solar 430.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b) Por esa razón, ata fai un ano, as primas para compensar os custos do apartado (a) dábanse 30 euros de prima á enerxía de placas fotovoltaicas e casi una cifra dez veces maior como prima á enerxía eólica.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c) O petróleo hoxe en día non ten apenas relevancia no consumo dos fogares en España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6. Di se son verdadeiras ou falsas as seguintes afirmacións e por que: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) O único impacto reseñable das enerxías convencionais é a emisión de gases de efecto invernadoiro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b) As únicas razóns polas que los estados actualmente tenden a apostar polas enerxías verdes son porque non contaminan e non emiten gases de efecto invernadorio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7. De onde se extraería o deuterio preciso para o uso xeneralizado da enerxía de fusión?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) De minas de granito abundantes pricipalmente en Canadá e China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b) De lagos profundos, como por exemplo o lago Baikal de Siberia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c) Dos océanos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d) De reactores nucleares de fisión, polo que seguirán sendo precisos estos últimos nas tecnoloxías do futuro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8. Di cales das seguintes afirmación son verdadeiras ou falsas: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) O conxunto do total das augas subterráneas supoñen unha cantidade de auga similar á contida por todos os ríos e lagos.</w:t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TextBody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b) A evapotranspiración representa a auga evaporada das areas e demais terreos sólidos nos continentes.</w:t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TextBody"/>
        <w:tabs>
          <w:tab w:val="clear" w:pos="708"/>
          <w:tab w:val="left" w:pos="5650" w:leader="none"/>
        </w:tabs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8:00Z</dcterms:created>
  <dc:creator>fofi</dc:creator>
  <dc:description/>
  <cp:keywords/>
  <dc:language>en-US</dc:language>
  <cp:lastModifiedBy>paul</cp:lastModifiedBy>
  <cp:lastPrinted>2013-05-16T04:07:00Z</cp:lastPrinted>
  <dcterms:modified xsi:type="dcterms:W3CDTF">2013-05-26T16:05:00Z</dcterms:modified>
  <cp:revision>7</cp:revision>
  <dc:subject/>
  <dc:title>TEMA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