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gl-ES"/>
        </w:rPr>
      </w:pPr>
      <w:r>
        <w:rPr>
          <w:lang w:val="gl-ES"/>
        </w:rPr>
        <w:t>9. Di cinco das 10 cidades más poboadas do mundo:</w:t>
      </w:r>
    </w:p>
    <w:p>
      <w:pPr>
        <w:pStyle w:val="TextBody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Body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Body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Body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Body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Body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10. Das seguintes frases di cales son verdadeiras e cales falsas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a) A pegada ecolóxica son as pegadas dos animais nos bosques más antigos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b) O principio de emisión sostible di que non se poden emitir ningún tipo de emisións contaminantes ao medio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c) A Carta da Terra e a Axenga 21 son dous importantes documentos propostos na conferencia de Kyoto de 1997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d) En Johannesburgo, 2002, estableceuse o desenvolvemento sostible como eixe central  da axenda internacional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b) O cobre é un elemento menos abundante co ferro pero aínda así empregouse xa dende a antigüidade para elaborar bronce, que é unha aliaxe de cobre e estaño, e para facer latón, aliaxe de cobre e zinc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/>
      </w:pPr>
      <w:r>
        <w:rPr>
          <w:lang w:val="gl-ES"/>
        </w:rPr>
        <w:t>c) Os plásticos, considerados en sentido estricto, diferéncianse doutros polímeros orgánicos en que, ante unha forza, a súa deformación é sempre reversible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11. Di cales son das seguintes frases son verdadeiras ou falsas, indicándoo cun V ou cun F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a) No Neolítico a loita dos metáis estivo centrada na procura de cobre e níquel para facer bronce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b) A diferenza entre metais e cerámicas é que a estrutura cristalina dos metais pode deformarse baixo tensión sen romperse a semellanza dos plásticos, mentres que as cerámicas nese se fracturan cunha deformación grande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/>
      </w:pPr>
      <w:r>
        <w:rPr>
          <w:lang w:val="gl-ES"/>
        </w:rPr>
        <w:t xml:space="preserve">c) Encontra o erro na seguinte frase: </w:t>
      </w:r>
    </w:p>
    <w:p>
      <w:pPr>
        <w:pStyle w:val="TextBody"/>
        <w:rPr>
          <w:lang w:val="gl-ES"/>
        </w:rPr>
      </w:pPr>
      <w:r>
        <w:rPr>
          <w:lang w:val="gl-ES"/>
        </w:rPr>
        <w:t>O caucho utilízase para a fabricación dos neumáticos cos coches e obtense a partir da savia dunha árbore Hevea que se cultiva principalmente en Norteamérica. No proceso de vulcanización utilízase sofre, polo que se considera moi contaminente. Outro método de obtención do caucho é a partir de petróleo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/>
      </w:pPr>
      <w:r>
        <w:rPr>
          <w:lang w:val="gl-ES"/>
        </w:rPr>
        <w:t>12. Atopa o erro na seguinte frase:</w:t>
      </w:r>
    </w:p>
    <w:p>
      <w:pPr>
        <w:pStyle w:val="TextBody"/>
        <w:rPr>
          <w:lang w:val="gl-ES"/>
        </w:rPr>
      </w:pPr>
      <w:r>
        <w:rPr>
          <w:lang w:val="gl-ES"/>
        </w:rPr>
        <w:t>A característica diferenciadora dun polímero do grupo dos plásticos é que pode deformarse sen romperse e logo ante unha tracción mecánica para despois recuperar a forma inicial (efecto memoria),  mentres que outros polímeros como as fibras naturais tipo celulosa ou artificiais como a fibra de carbono son máis indeformables e resistentes, aínda que ás veces tamén esta última combínase con plásticos para conferir a estes unha baixa relación resistencia-peso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13. Cales son as que se utilizan para obter imaxes do cerebro e así averiguar a actividade nos tecidos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a) Nanotecnoloxía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b) Tomografía de emisión de positróns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c) Composites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d) Tomografía axial computerizada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e) Magnetorresistencia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14. As aplicacións relacionadas co campo da nanotecnoloxía (técnicas ou aparatos de tamaño de nanómetro) son moi variadas. Das seguines técnicas citas cales se relacionan con ela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a) Almacenamento de datos</w:t>
        <w:tab/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b) Microcopio de efecto túnel</w:t>
      </w:r>
    </w:p>
    <w:p>
      <w:pPr>
        <w:pStyle w:val="TextBody"/>
        <w:rPr>
          <w:lang w:val="gl-ES"/>
        </w:rPr>
      </w:pPr>
      <w:r>
        <w:rPr>
          <w:lang w:val="gl-ES"/>
        </w:rPr>
        <w:tab/>
      </w:r>
    </w:p>
    <w:p>
      <w:pPr>
        <w:pStyle w:val="TextBody"/>
        <w:rPr>
          <w:lang w:val="gl-ES"/>
        </w:rPr>
      </w:pPr>
      <w:r>
        <w:rPr>
          <w:lang w:val="gl-ES"/>
        </w:rPr>
        <w:t>c) Visualización de células cancerosas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d) Fibra de carbono</w:t>
        <w:tab/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e) Fibra de vidro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15. As siglas do Gran Colisionador de Hadróns, o maior acelerador de partículas do mundo, situado en Xinebra pola Organización Europea para a Investigación Nuclear, son: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a) CSIC</w:t>
        <w:tab/>
      </w:r>
    </w:p>
    <w:p>
      <w:pPr>
        <w:pStyle w:val="TextBody"/>
        <w:rPr>
          <w:lang w:val="gl-ES"/>
        </w:rPr>
      </w:pPr>
      <w:r>
        <w:rPr>
          <w:lang w:val="gl-ES"/>
        </w:rPr>
        <w:tab/>
      </w:r>
    </w:p>
    <w:p>
      <w:pPr>
        <w:pStyle w:val="TextBody"/>
        <w:rPr>
          <w:lang w:val="gl-ES"/>
        </w:rPr>
      </w:pPr>
      <w:r>
        <w:rPr>
          <w:lang w:val="gl-ES"/>
        </w:rPr>
        <w:t>b) STM</w:t>
        <w:tab/>
        <w:tab/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c) LHC</w:t>
        <w:tab/>
        <w:tab/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d) FECYT</w:t>
        <w:tab/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e) TA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07:00Z</dcterms:created>
  <dc:creator>Pablo</dc:creator>
  <dc:description/>
  <cp:keywords/>
  <dc:language>en-US</dc:language>
  <cp:lastModifiedBy>paul</cp:lastModifiedBy>
  <cp:lastPrinted>2013-05-26T18:06:00Z</cp:lastPrinted>
  <dcterms:modified xsi:type="dcterms:W3CDTF">2013-05-26T16:26:00Z</dcterms:modified>
  <cp:revision>8</cp:revision>
  <dc:subject/>
  <dc:title/>
</cp:coreProperties>
</file>