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sz w:val="28"/>
          <w:szCs w:val="28"/>
          <w:lang w:val="gl-ES"/>
        </w:rPr>
      </w:pPr>
      <w:r>
        <w:rPr>
          <w:b/>
          <w:lang w:val="gl-ES"/>
        </w:rPr>
        <w:t xml:space="preserve">CUESTIONARIO SOBRE A TEORÍA DA EVOLUCIÓN                                     </w:t>
      </w:r>
      <w:hyperlink r:id="rId2" w:tgtFrame="_top">
        <w:r>
          <w:rPr>
            <w:rStyle w:val="InternetLink"/>
            <w:rFonts w:eastAsia="Wingdings" w:cs="Wingdings" w:ascii="Wingdings" w:hAnsi="Wingdings"/>
            <w:b/>
            <w:sz w:val="28"/>
            <w:szCs w:val="28"/>
            <w:u w:val="none"/>
            <w:lang w:val="gl-ES"/>
          </w:rPr>
          <w:t></w:t>
        </w:r>
      </w:hyperlink>
    </w:p>
    <w:p>
      <w:pPr>
        <w:pStyle w:val="Normal"/>
        <w:jc w:val="both"/>
        <w:rPr>
          <w:b/>
          <w:b/>
          <w:color w:val="3366FF"/>
          <w:sz w:val="28"/>
          <w:szCs w:val="28"/>
          <w:lang w:val="gl-ES"/>
        </w:rPr>
      </w:pPr>
      <w:r>
        <w:rPr>
          <w:b/>
          <w:color w:val="3366FF"/>
          <w:sz w:val="28"/>
          <w:szCs w:val="28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.- Como pode explicarse a non observación de formas intermedias fósiles en moitas liñas filoxenéticas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.- A probabilidade de aparición da vida é tan pequena, que debeu ser deseñada por alguén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3.- A selección natural actúa ao chou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4.- A formación de novas especies, é dicir o fenómeno da especiación, é un salto brusco na evolución? Pode ser acaso unha proba en contra desta última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5.- Hai máis mutacións beneficiosas que prexudiciais, ou ao revés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6.- Por que as mutacións que producen un novo alelo dominante ás veces son tan escasas na poboación, como por exemplo, a que produce a polidactilia na especie humana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7.- Ás veces fálase da euxenesia e do altruísmo. Pode ter sentido o altruísmo dun individuo segundo  a teoría da evolución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8.- Que se entende por “Darwinismo social”, teoría defendida polos neoconservadores e liberais antes da segunda Guerra Mundial?  Ten algún fundamento segundo a teoría da Evolución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9.- A teoría da panspermia é aceptable cientificamente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0.- Os virus cumpren algunha función no proceso evol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1.- Darwin foi recoñecido en vida como un gran científic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2.- Hai algún tipo de técnica de experimentación de laboratorio que poida demostrar as leis da herdanza e da evolución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3.- Que quere dicir a frase “o xene egoísta” de Richard Dawkins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4.- A teoría do “equilibrio puntuado” é tamén evolucionista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5.- A teoría do neutralismo é tamén evolucionista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16.- Pode haber algún punto de encontro entre o evolucionismo e o creacionismo, cando se chega ao big-bang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17.- Que inflúe máis na conduta humana (estudiada pola Socibioloxía, defendida por Edward Osborne </w:t>
      </w:r>
      <w:r>
        <w:rPr>
          <w:bCs/>
          <w:lang w:val="gl-ES"/>
        </w:rPr>
        <w:t>Wilson</w:t>
      </w:r>
      <w:r>
        <w:rPr>
          <w:lang w:val="gl-ES"/>
        </w:rPr>
        <w:t>), os xenes ou a evolución cultural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8.- A coevolución pode explicar a estabilidade evolutiva e os cambios bruscos, é dicir, o equilibrio puntuado?</w:t>
      </w:r>
    </w:p>
    <w:p>
      <w:pPr>
        <w:pStyle w:val="Normal"/>
        <w:jc w:val="right"/>
        <w:rPr/>
      </w:pPr>
      <w:hyperlink r:id="rId3" w:tgtFrame="_top">
        <w:r>
          <w:rPr>
            <w:rStyle w:val="InternetLink"/>
            <w:rFonts w:eastAsia="Wingdings" w:cs="Wingdings" w:ascii="Wingdings" w:hAnsi="Wingdings"/>
            <w:b/>
            <w:sz w:val="28"/>
            <w:szCs w:val="28"/>
            <w:u w:val="none"/>
            <w:lang w:val="gl-ES"/>
          </w:rPr>
          <w:t>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encias%20para%20o%20Mundo%20Contemporaneo.htm" TargetMode="External"/><Relationship Id="rId3" Type="http://schemas.openxmlformats.org/officeDocument/2006/relationships/hyperlink" Target="../in/Ciencias%20para%20o%20Mundo%20Contemporane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3:00Z</dcterms:created>
  <dc:creator>*</dc:creator>
  <dc:description/>
  <cp:keywords/>
  <dc:language>en-US</dc:language>
  <cp:lastModifiedBy>paul</cp:lastModifiedBy>
  <cp:lastPrinted>2009-03-03T03:33:00Z</cp:lastPrinted>
  <dcterms:modified xsi:type="dcterms:W3CDTF">2013-11-06T00:11:00Z</dcterms:modified>
  <cp:revision>12</cp:revision>
  <dc:subject/>
  <dc:title>CUESTIONARIO SOBRE A TEORÍA DA EVOLUCIÓN</dc:title>
</cp:coreProperties>
</file>