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b/>
          <w:lang w:val="gl-ES"/>
        </w:rPr>
        <w:t>C. DA TERRA E DO M. A.</w:t>
        <w:tab/>
        <w:t> 2º BACH.     </w:t>
        <w:tab/>
        <w:t xml:space="preserve">Preguntas de exames da 2ª AV.     </w:t>
        <w:tab/>
        <w:tab/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Tema 5: Preguntas, excepto os apartados 3º e 5º de modelo de exame de Selectividade.</w:t>
      </w:r>
    </w:p>
    <w:p>
      <w:pPr>
        <w:pStyle w:val="Normal"/>
        <w:rPr/>
      </w:pPr>
      <w:r>
        <w:rPr>
          <w:b/>
          <w:sz w:val="20"/>
          <w:lang w:val="gl-ES"/>
        </w:rPr>
        <w:t>1.</w:t>
      </w:r>
      <w:r>
        <w:rPr>
          <w:sz w:val="20"/>
          <w:lang w:val="gl-ES"/>
        </w:rPr>
        <w:t> Contesta as seguintes cuestións relacionadas coa evolución do pensamento científico e as teorías sobre a orixe da vida. Valoración: 3 puntos (0,5 puntos/cuestión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1.</w:t>
      </w:r>
      <w:r>
        <w:rPr>
          <w:sz w:val="20"/>
          <w:lang w:val="gl-ES"/>
        </w:rPr>
        <w:t> Fai un gráfico en forma de dous eixos de coordenadas indicando nel os conceptos: curva de crecimiento exponencial, curva de crecimiento loxístico, límite de carga (K) e resistencia ambiental (pax. 117).</w:t>
      </w:r>
    </w:p>
    <w:p>
      <w:pPr>
        <w:pStyle w:val="Normal"/>
        <w:rPr/>
      </w:pPr>
      <w:r>
        <w:rPr>
          <w:b/>
          <w:sz w:val="20"/>
          <w:lang w:val="gl-ES"/>
        </w:rPr>
        <w:t>1.2.</w:t>
      </w:r>
      <w:r>
        <w:rPr>
          <w:sz w:val="20"/>
          <w:lang w:val="gl-ES"/>
        </w:rPr>
        <w:t> Define os conceptos de especie eurioica e especie estenoica dando un exemplo de cada unha e debuxando con dúas gráficas en curva los límites de tolerancia de cada unha delas (gráfico 5.4.b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3.</w:t>
      </w:r>
      <w:r>
        <w:rPr>
          <w:sz w:val="20"/>
          <w:lang w:val="gl-ES"/>
        </w:rPr>
        <w:t> Explica catro causas da necesidade de conservar a biodiversidade (pax. 129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4.</w:t>
      </w:r>
      <w:r>
        <w:rPr>
          <w:sz w:val="20"/>
          <w:lang w:val="gl-ES"/>
        </w:rPr>
        <w:t> Cita cinco tendencias que presenta un ecosistema que avanza cara á súa madurez (pax. 133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5.</w:t>
      </w:r>
      <w:r>
        <w:rPr>
          <w:sz w:val="20"/>
        </w:rPr>
        <w:t> Explica brevemente dúas maneiras de averiguar a madurez dun ecosistema (pax. 133)</w:t>
      </w:r>
      <w:r>
        <w:rPr>
          <w:sz w:val="20"/>
          <w:lang w:val="gl-ES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1.6.</w:t>
      </w:r>
      <w:r>
        <w:rPr>
          <w:sz w:val="20"/>
        </w:rPr>
        <w:t> Dous impactos tipo regresión causados polo home nos ecosistemas terrestres (deforestación e lumes). No caso da deforestación, falar da diferente consecuencia entre os bosques templados-húmidos e os tropicais. No caso dos lumes citar o seu emprego na agricultura tradicional, e os aspectos que poden facer que sexan máis graves (magnitude do lume, estado do solo e existencia nel de sementes resistentes) (pax. 134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A) Gráfico 5.5 da páxina 119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1,5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ales son as condicións ambientais óptimas para o seu desenvolvemento?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Sinala os límites de tolerancia da especia para cada un dos factores estudados. Presenta a volvoreta unha valencia ecolóxica ampla ou estreita?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Sinala a probabilidade de supervivencia a 15 ºC e 60% de humidade? Podería vivir esta especie nun deserto?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6 da páxina 119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 xml:space="preserve"> Sinala as relacións causais con signos + ou – enriba das frechas e logo o + (de crecemento exponencial) ou signo – (reguladores ou de retroalimentación negativa) nos 9 bucles do gráfico. 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Di os factores limitantes internos ou dependentes da densidade da poboación, e indepentes da poboación (externos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Cando o home intervén estabulando unha especie para uso gandeiro, que relacións causais persisten ou aumentan, e cales desaparecen? por que?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21 da páxina 127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ausas das grandes extincións do pasado.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Causas da perda da biodiversidade na actualidade (páx. 129).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Catro medidas para evitar a perda da biodiversidade (páx. 129-130), citando nunha delas o Convenio CITES e a lei 4/1989 (solucionario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13 da páxina 123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14 da páxina 123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15 da páxina 119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17 da páxina 124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Explica relación de competencia sinalando exemplos dela nas relacións intraespecíficas e interespecífico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Imaxina unha circunstancia que pode atenuar esta competencia sinalando o efecto sobre o ecosistema. Un exemplo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Sinala a formación da típica figura en 8 no gráfico desta relación e que provoca sobre o sistema (un bucle de realimentación positiva, é dicir, desetabilizador). Define brevemente o principio que define a consecuencia desta competencia (principio de exclusión competitiva de Gause, pax 124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19 da páxina 126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20 da páxina 126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29 da páxina 132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S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S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34 da páxina 136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S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S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Gráfico 5.36 da páxina 137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</w:t>
      </w:r>
    </w:p>
    <w:p>
      <w:pPr>
        <w:pStyle w:val="Normal"/>
        <w:rPr/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S</w:t>
      </w:r>
    </w:p>
    <w:p>
      <w:pPr>
        <w:pStyle w:val="Normal"/>
        <w:rPr/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S</w:t>
      </w:r>
    </w:p>
    <w:p>
      <w:pPr>
        <w:pStyle w:val="Normal"/>
        <w:rPr/>
      </w:pPr>
      <w:r>
        <w:rPr>
          <w:b/>
          <w:sz w:val="20"/>
          <w:lang w:val="gl-ES"/>
        </w:rPr>
        <w:t>3.</w:t>
      </w:r>
      <w:r>
        <w:rPr>
          <w:sz w:val="20"/>
          <w:lang w:val="gl-ES"/>
        </w:rPr>
        <w:t xml:space="preserve"> Fai catro frases de tres termos colléndoos da lista seguinte, sen repetir ningún. Cada frase ben construída: 0,25 puntos.</w:t>
      </w:r>
    </w:p>
    <w:p>
      <w:pPr>
        <w:pStyle w:val="Normal"/>
        <w:rPr/>
      </w:pPr>
      <w:r>
        <w:rPr>
          <w:b/>
          <w:sz w:val="20"/>
          <w:lang w:val="gl-ES"/>
        </w:rPr>
        <w:t>4.</w:t>
      </w:r>
      <w:r>
        <w:rPr>
          <w:sz w:val="20"/>
          <w:lang w:val="gl-ES"/>
        </w:rPr>
        <w:t> Define os conceptos que se indican a continuación. Valoración: 2 puntos (0,5 puntos/Definición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specie K estratega (estenoica ou eurioica, características de taxa de natalidade, relación coas crías e lonxevidade ou non das mesmas, número de invidividuos, especialización ou non), especie r (caractísticas en relación con especies K), valencia ecolóxica (definición e falar tamén do factor limitante, dando un exemplo), especies vicarias dando exemplos (pax 125), equilibrio dinámico dun ecosistema, nicho ecolóxico e nicho real, biodiversidade (definición indicando os conceptos que engloba e a conferencia e ano onde se definiu), principio de exclusión competitiva e un exemplo (pax. 124), madurez ecolóxica e as súas características (cando menos, cita catro), tempo de resposta no equilibrio depredador-presa (pax 120), definición de bioma e dous exemplos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5.</w:t>
      </w:r>
      <w:r>
        <w:rPr>
          <w:sz w:val="20"/>
          <w:lang w:val="gl-ES"/>
        </w:rPr>
        <w:t> Sinala como verdadeiras (V) ou falsas (F) as seguintes frases. As respostas erróneas puntuarán negativamente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Valoración: 2 puntos (0,2 puntos/Acerto)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gl-ES"/>
      </w:rPr>
    </w:pPr>
    <w:r>
      <w:rPr>
        <w:lang w:val="gl-ES"/>
      </w:rPr>
      <w:t xml:space="preserve">Profesor: Pablo Gómez Segade  </w:t>
    </w:r>
  </w:p>
  <w:p>
    <w:pPr>
      <w:pStyle w:val="Footer"/>
      <w:spacing w:lineRule="auto" w:line="240"/>
      <w:rPr>
        <w:lang w:val="gl-ES"/>
      </w:rPr>
    </w:pPr>
    <w:r>
      <w:rPr>
        <w:lang w:val="gl-ES"/>
      </w:rPr>
      <w:t>Dpto. de Bioloxía e Xeoloxía do IES de 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3">
    <w:name w:val="texto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06:00Z</dcterms:created>
  <dc:creator>Pablo Gómez Segade</dc:creator>
  <dc:description/>
  <cp:keywords/>
  <dc:language>en-US</dc:language>
  <cp:lastModifiedBy>Pablo</cp:lastModifiedBy>
  <cp:lastPrinted>2011-10-25T00:21:00Z</cp:lastPrinted>
  <dcterms:modified xsi:type="dcterms:W3CDTF">2012-11-26T23:18:00Z</dcterms:modified>
  <cp:revision>17</cp:revision>
  <dc:subject/>
  <dc:title>CIENCIAS MEDIOAMBIENTAIS 	4º CURSO 1º ES 1ª AVALIACIÓN </dc:title>
</cp:coreProperties>
</file>