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b/>
          <w:lang w:val="gl-ES"/>
        </w:rPr>
        <w:t>C. DA TERRA E DO M. A.</w:t>
        <w:tab/>
        <w:t> 2º BACH.     </w:t>
        <w:tab/>
        <w:t xml:space="preserve">Preguntas de exames da 2ª AV.     </w:t>
        <w:tab/>
        <w:tab/>
        <w:t>2011-2012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Tema 6: Preguntas, excepto os apartados 3º e 5º de modelo de exame de Selectividade.</w:t>
      </w:r>
    </w:p>
    <w:p>
      <w:pPr>
        <w:pStyle w:val="Normal"/>
        <w:rPr/>
      </w:pPr>
      <w:r>
        <w:rPr>
          <w:b/>
          <w:sz w:val="20"/>
          <w:lang w:val="gl-ES"/>
        </w:rPr>
        <w:t>1.</w:t>
      </w:r>
      <w:r>
        <w:rPr>
          <w:sz w:val="20"/>
          <w:lang w:val="gl-ES"/>
        </w:rPr>
        <w:t> Contesta as seguintes cuestións relacionadas coa evolución do pensamento científico e as teorías sobre a orixe da vida. Valoración: 3 puntos (0,5 puntos/cuestión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1.</w:t>
      </w:r>
      <w:r>
        <w:rPr>
          <w:sz w:val="20"/>
          <w:lang w:val="gl-ES"/>
        </w:rPr>
        <w:t> Explica a diferencia entre una lava ácida e outra básica. Pon exemplos de volcanismo ácido e lava indicando cal é a máis perigosa (pax. 149).</w:t>
      </w:r>
    </w:p>
    <w:p>
      <w:pPr>
        <w:pStyle w:val="Normal"/>
        <w:rPr/>
      </w:pPr>
      <w:r>
        <w:rPr>
          <w:b/>
          <w:sz w:val="20"/>
          <w:lang w:val="gl-ES"/>
        </w:rPr>
        <w:t>1.2.</w:t>
      </w:r>
      <w:r>
        <w:rPr>
          <w:sz w:val="20"/>
          <w:lang w:val="gl-ES"/>
        </w:rPr>
        <w:t> Explica brevemente onde se forma a litosfera continental e a litosfera oceánica e como se destrúen ou desgastan. (activ. 1.d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3.</w:t>
      </w:r>
      <w:r>
        <w:rPr>
          <w:sz w:val="20"/>
          <w:lang w:val="gl-ES"/>
        </w:rPr>
        <w:t> Explica brevemente tres peligros indirectos derivados de una emisión volcánica (pax. 151) e dúas medidas de prevención para os perigos derivados dun volcán (pax. 153).</w:t>
      </w:r>
    </w:p>
    <w:p>
      <w:pPr>
        <w:pStyle w:val="Normal"/>
        <w:rPr/>
      </w:pPr>
      <w:r>
        <w:rPr>
          <w:b/>
          <w:sz w:val="20"/>
          <w:lang w:val="gl-ES"/>
        </w:rPr>
        <w:t>1.4.</w:t>
      </w:r>
      <w:r>
        <w:rPr>
          <w:sz w:val="20"/>
          <w:lang w:val="gl-ES"/>
        </w:rPr>
        <w:t xml:space="preserve"> Describe moi brevemente cinco técnicas utilizadas para averiguar unha erupción volcánica próxima no tempo, indicando o nome dos aparatos ou técnicas (páx. 153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A) Táboa 6.24 da páxina 159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1,5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Di e explica moi brevemente as fontes de enerxía que recibe a superficie terrestre e que procesos xeolóxicos se producen por cada tipo de enerxía. (pax. 143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Explica un poco as diferencias en fiabilidade da predición temporal e espacial entre os volcáns e os terremotos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Explica bremente os tres procesos básicos que conducen á formación das rochas sedimentarias (pax. 143)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6.24 da páxina 153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1,5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Explica que é un mapa de risco e  cómo se fai (activ. 7.b).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Di onde se localizan principalmente os terremotos nas zonas continentaise como se detectan ditas zonas utilizando a moderna tecnoloxía (páx. 158)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Explica moi brevemente catro medias de construcción sismorresistente indicando a razón se a sabes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/>
      </w:pPr>
      <w:r>
        <w:rPr>
          <w:b/>
          <w:sz w:val="20"/>
          <w:lang w:val="gl-ES"/>
        </w:rPr>
        <w:t>3.</w:t>
      </w:r>
      <w:r>
        <w:rPr>
          <w:sz w:val="20"/>
          <w:lang w:val="gl-ES"/>
        </w:rPr>
        <w:t xml:space="preserve"> Fai catro frases de tres termos colléndoos da lista seguinte, sen repetir ningún. Cada frase ben construída: 0,25 puntos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/>
      </w:pPr>
      <w:r>
        <w:rPr>
          <w:b/>
          <w:sz w:val="20"/>
          <w:lang w:val="gl-ES"/>
        </w:rPr>
        <w:t>4.</w:t>
      </w:r>
      <w:r>
        <w:rPr>
          <w:sz w:val="20"/>
          <w:lang w:val="gl-ES"/>
        </w:rPr>
        <w:t> Define os conceptos que se indican a continuación. Valoración: 2 puntos (0,5 puntos/Definición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5.</w:t>
      </w:r>
      <w:r>
        <w:rPr>
          <w:sz w:val="20"/>
          <w:lang w:val="gl-ES"/>
        </w:rPr>
        <w:t> Sinala como verdadeiras (V) ou falsas (F) as seguintes frases. As respostas erróneas puntuarán negativamente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Valoración: 2 puntos (0,2 puntos/Acerto).</w:t>
      </w:r>
    </w:p>
    <w:p>
      <w:pPr>
        <w:pStyle w:val="Normal"/>
        <w:rPr/>
      </w:pPr>
      <w:r>
        <w:rPr>
          <w:sz w:val="20"/>
          <w:lang w:val="gl-ES"/>
        </w:rPr>
        <w:t>Rocha plutónica, metamorfismo, zona de subducción, punto quente, erupción freato-magmática, teoría do rebote elástico,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ahama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gl-ES"/>
      </w:rPr>
    </w:pPr>
    <w:r>
      <w:rPr>
        <w:lang w:val="gl-ES"/>
      </w:rPr>
      <w:t xml:space="preserve">Profesor: Pablo Gómez Segade  </w:t>
    </w:r>
  </w:p>
  <w:p>
    <w:pPr>
      <w:pStyle w:val="Footer"/>
      <w:spacing w:lineRule="auto" w:line="240"/>
      <w:rPr>
        <w:lang w:val="gl-ES"/>
      </w:rPr>
    </w:pPr>
    <w:r>
      <w:rPr>
        <w:lang w:val="gl-ES"/>
      </w:rPr>
      <w:t>Dpto. de Bioloxía e Xeoloxía do IES de 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567" w:right="851" w:hanging="0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right="851" w:hanging="0"/>
    </w:pPr>
    <w:rPr>
      <w:sz w:val="24"/>
    </w:rPr>
  </w:style>
  <w:style w:type="paragraph" w:styleId="Ndice4">
    <w:name w:val="Índice 4"/>
    <w:basedOn w:val="Normal"/>
    <w:next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8">
    <w:name w:val="texto 8"/>
    <w:basedOn w:val="Normal"/>
    <w:next w:val="Normal"/>
    <w:qFormat/>
    <w:pPr>
      <w:spacing w:lineRule="atLeast" w:line="360"/>
      <w:jc w:val="center"/>
    </w:pPr>
    <w:rPr>
      <w:rFonts w:ascii="Technical" w:hAnsi="Technical" w:cs="Technical"/>
      <w:sz w:val="30"/>
    </w:rPr>
  </w:style>
  <w:style w:type="paragraph" w:styleId="Texto9">
    <w:name w:val="texto 9"/>
    <w:basedOn w:val="Normal"/>
    <w:next w:val="Normal"/>
    <w:qFormat/>
    <w:pPr>
      <w:spacing w:lineRule="atLeast" w:line="360"/>
      <w:jc w:val="center"/>
    </w:pPr>
    <w:rPr>
      <w:rFonts w:ascii="Bahamas" w:hAnsi="Bahamas" w:cs="Bahamas"/>
      <w:b/>
      <w:sz w:val="30"/>
    </w:rPr>
  </w:style>
  <w:style w:type="paragraph" w:styleId="Texto1">
    <w:name w:val="texto 1"/>
    <w:basedOn w:val="Normal"/>
    <w:qFormat/>
    <w:pPr/>
    <w:rPr>
      <w:sz w:val="20"/>
    </w:rPr>
  </w:style>
  <w:style w:type="paragraph" w:styleId="Texto2">
    <w:name w:val="texto 2"/>
    <w:basedOn w:val="Normal"/>
    <w:qFormat/>
    <w:pPr/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3">
    <w:name w:val="texto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CUENT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12:00Z</dcterms:created>
  <dc:creator>Pablo Gómez Segade</dc:creator>
  <dc:description/>
  <cp:keywords/>
  <dc:language>en-US</dc:language>
  <cp:lastModifiedBy>Pablo</cp:lastModifiedBy>
  <cp:lastPrinted>2012-01-23T03:54:00Z</cp:lastPrinted>
  <dcterms:modified xsi:type="dcterms:W3CDTF">2012-02-10T01:01:00Z</dcterms:modified>
  <cp:revision>7</cp:revision>
  <dc:subject/>
  <dc:title>CIENCIAS MEDIOAMBIENTAIS 	4º CURSO 1º ES 1ª AVALIACIÓN </dc:title>
</cp:coreProperties>
</file>