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40"/>
        <w:rPr>
          <w:bCs/>
        </w:rPr>
      </w:pPr>
      <w:r>
        <w:rPr>
          <w:bCs/>
        </w:rPr>
      </w:r>
    </w:p>
    <w:p>
      <w:pPr>
        <w:pStyle w:val="Heading2"/>
        <w:spacing w:lineRule="auto" w:line="240" w:before="40" w:after="40"/>
        <w:rPr>
          <w:bCs/>
        </w:rPr>
      </w:pPr>
      <w:r>
        <w:rPr>
          <w:bCs/>
        </w:rPr>
        <w:t>ENCUESTA</w:t>
      </w:r>
    </w:p>
    <w:p>
      <w:pPr>
        <w:pStyle w:val="Normal"/>
        <w:spacing w:lineRule="auto" w:line="240" w:before="40" w:after="4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40" w:after="40"/>
        <w:rPr/>
      </w:pPr>
      <w:r>
        <w:rPr/>
        <w:t>1.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ragraph">
                  <wp:posOffset>200025</wp:posOffset>
                </wp:positionV>
                <wp:extent cx="202819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25"/>
                              <w:gridCol w:w="1134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én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2.6pt;mso-wrap-distance-left:7.05pt;mso-wrap-distance-right:7.05pt;mso-wrap-distance-top:0pt;mso-wrap-distance-bottom:0pt;margin-top:15.75pt;mso-position-vertical-relative:text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25"/>
                        <w:gridCol w:w="1134"/>
                        <w:gridCol w:w="359"/>
                      </w:tblGrid>
                      <w:tr>
                        <w:trPr/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én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menino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27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1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11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1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/>
                              <w:t>Nacionalid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  <w:t>2.-Intervalo de edad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143"/>
        <w:gridCol w:w="1143"/>
        <w:gridCol w:w="1143"/>
        <w:gridCol w:w="1142"/>
        <w:gridCol w:w="1143"/>
        <w:gridCol w:w="1143"/>
        <w:gridCol w:w="114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-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-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-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6-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6-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6-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6-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&gt;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  <w:t>3.- ¿Consume agua envasada?</w:t>
        <w:tab/>
        <w:tab/>
        <w:t>        4.- ¿Compra Usted habitualmente el agua?</w:t>
      </w:r>
    </w:p>
    <w:p>
      <w:pPr>
        <w:pStyle w:val="Normal"/>
        <w:spacing w:lineRule="auto" w:line="240" w:before="40" w:after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1800860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0pt;mso-wrap-distance-right:9pt;mso-wrap-distance-top:0pt;mso-wrap-distance-bottom:0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ragraph">
                  <wp:posOffset>6350</wp:posOffset>
                </wp:positionV>
                <wp:extent cx="1800860" cy="383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9pt;mso-wrap-distance-right:9pt;mso-wrap-distance-top:0pt;mso-wrap-distance-bottom:0pt;margin-top:0.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  <w:t>5.- ¿Por qué la compra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426"/>
        <w:gridCol w:w="1559"/>
        <w:gridCol w:w="425"/>
        <w:gridCol w:w="3402"/>
        <w:gridCol w:w="425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orque es la más económ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or su sa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orque es la única que puede comp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tras razones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29985</wp:posOffset>
                </wp:positionH>
                <wp:positionV relativeFrom="paragraph">
                  <wp:posOffset>207010</wp:posOffset>
                </wp:positionV>
                <wp:extent cx="584835" cy="23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8.8pt;mso-wrap-distance-left:7.05pt;mso-wrap-distance-right:7.05pt;mso-wrap-distance-top:0pt;mso-wrap-distance-bottom:0pt;margin-top:16.3pt;mso-position-vertical-relative:text;margin-left:490.5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  <w:t>6.- ¿Qué volumen tiene el envase que compra habitualmente?   Volumen en litros:</w: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  <w:t>7.- ¿Qué material se utiliza para envasar el agua que Usted consume?</w:t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136"/>
        <w:gridCol w:w="1136"/>
        <w:gridCol w:w="1136"/>
        <w:gridCol w:w="1136"/>
        <w:gridCol w:w="1136"/>
        <w:gridCol w:w="1136"/>
        <w:gridCol w:w="113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olietile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id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etrabric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  <w:t>8.- ¿Recicla el envase?</w:t>
        <w:tab/>
      </w:r>
    </w:p>
    <w:p>
      <w:pPr>
        <w:pStyle w:val="Normal"/>
        <w:spacing w:lineRule="auto" w:line="240" w:before="40" w:after="4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3020</wp:posOffset>
                </wp:positionV>
                <wp:extent cx="1800860" cy="383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0pt;mso-wrap-distance-right:7.05pt;mso-wrap-distance-top:0pt;mso-wrap-distance-bottom:0pt;margin-top: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  <w:t>9.- ¿Qué marca de agua mineral compra con más frecuencia?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69510</wp:posOffset>
                </wp:positionH>
                <wp:positionV relativeFrom="paragraph">
                  <wp:posOffset>19685</wp:posOffset>
                </wp:positionV>
                <wp:extent cx="1844675" cy="210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6.55pt;mso-wrap-distance-left:7.05pt;mso-wrap-distance-right:7.05pt;mso-wrap-distance-top:0pt;mso-wrap-distance-bottom:0pt;margin-top:1.55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138430</wp:posOffset>
                </wp:positionV>
                <wp:extent cx="5760720" cy="210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977"/>
                              <w:gridCol w:w="1333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calidad de origen del agu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.55pt;mso-wrap-distance-left:9pt;mso-wrap-distance-right:9pt;mso-wrap-distance-top:0pt;mso-wrap-distance-bottom:0pt;margin-top:10.9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977"/>
                        <w:gridCol w:w="1333"/>
                        <w:gridCol w:w="221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idad de origen del agu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  <w:t xml:space="preserve">10.- El agua que consume tie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258185</wp:posOffset>
                </wp:positionH>
                <wp:positionV relativeFrom="paragraph">
                  <wp:posOffset>28575</wp:posOffset>
                </wp:positionV>
                <wp:extent cx="3150870" cy="210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7"/>
                              <w:gridCol w:w="1204"/>
                              <w:gridCol w:w="497"/>
                              <w:gridCol w:w="1346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 ga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s natura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s añadid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1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6.55pt;mso-wrap-distance-left:7.05pt;mso-wrap-distance-right:7.05pt;mso-wrap-distance-top:0pt;mso-wrap-distance-bottom:0pt;margin-top:2.25pt;mso-position-vertical-relative:text;margin-left:256.5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7"/>
                        <w:gridCol w:w="1204"/>
                        <w:gridCol w:w="497"/>
                        <w:gridCol w:w="1346"/>
                        <w:gridCol w:w="497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 ga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s natural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s añadid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1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  <w:t>11.- Cuadro de composición (mg/L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353695</wp:posOffset>
                </wp:positionV>
                <wp:extent cx="5719445" cy="748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1134"/>
                              <w:gridCol w:w="873"/>
                              <w:gridCol w:w="837"/>
                              <w:gridCol w:w="983"/>
                              <w:gridCol w:w="693"/>
                              <w:gridCol w:w="867"/>
                              <w:gridCol w:w="809"/>
                              <w:gridCol w:w="838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iduo seco a 180 º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carbon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C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oru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ulf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luoru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gnes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tas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l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58.9pt;mso-wrap-distance-left:7.05pt;mso-wrap-distance-right:7.05pt;mso-wrap-distance-top:0pt;mso-wrap-distance-bottom:0pt;margin-top:27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  <w:gridCol w:w="1134"/>
                        <w:gridCol w:w="873"/>
                        <w:gridCol w:w="837"/>
                        <w:gridCol w:w="983"/>
                        <w:gridCol w:w="693"/>
                        <w:gridCol w:w="867"/>
                        <w:gridCol w:w="809"/>
                        <w:gridCol w:w="838"/>
                        <w:gridCol w:w="838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iduo seco a 180 º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carbona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C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oru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ulfa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luoru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gnes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tas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ahama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Instituto de Educación Secundaria de Sar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Santiago de Compostela (Españ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567" w:right="851" w:hanging="0"/>
    </w:pPr>
    <w:rPr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right="851" w:hanging="0"/>
    </w:pPr>
    <w:rPr>
      <w:sz w:val="24"/>
    </w:rPr>
  </w:style>
  <w:style w:type="paragraph" w:styleId="Ndice4">
    <w:name w:val="Índice 4"/>
    <w:basedOn w:val="Normal"/>
    <w:next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8">
    <w:name w:val="texto 8"/>
    <w:basedOn w:val="Normal"/>
    <w:next w:val="Normal"/>
    <w:qFormat/>
    <w:pPr>
      <w:spacing w:lineRule="atLeast" w:line="360"/>
      <w:jc w:val="center"/>
    </w:pPr>
    <w:rPr>
      <w:rFonts w:ascii="Technical" w:hAnsi="Technical" w:cs="Technical"/>
      <w:sz w:val="30"/>
    </w:rPr>
  </w:style>
  <w:style w:type="paragraph" w:styleId="Texto9">
    <w:name w:val="texto 9"/>
    <w:basedOn w:val="Normal"/>
    <w:next w:val="Normal"/>
    <w:qFormat/>
    <w:pPr>
      <w:spacing w:lineRule="atLeast" w:line="360"/>
      <w:jc w:val="center"/>
    </w:pPr>
    <w:rPr>
      <w:rFonts w:ascii="Bahamas" w:hAnsi="Bahamas" w:cs="Bahamas"/>
      <w:b/>
      <w:sz w:val="30"/>
    </w:rPr>
  </w:style>
  <w:style w:type="paragraph" w:styleId="Texto1">
    <w:name w:val="texto 1"/>
    <w:basedOn w:val="Normal"/>
    <w:qFormat/>
    <w:pPr/>
    <w:rPr>
      <w:sz w:val="20"/>
    </w:rPr>
  </w:style>
  <w:style w:type="paragraph" w:styleId="Texto2">
    <w:name w:val="texto 2"/>
    <w:basedOn w:val="Normal"/>
    <w:qFormat/>
    <w:pPr/>
    <w:rPr>
      <w:sz w:val="18"/>
    </w:rPr>
  </w:style>
  <w:style w:type="paragraph" w:styleId="Texto3">
    <w:name w:val="texto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cuent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0:22:00Z</dcterms:created>
  <dc:creator>iessar</dc:creator>
  <dc:description/>
  <dc:language>en-US</dc:language>
  <cp:lastModifiedBy>PGS</cp:lastModifiedBy>
  <cp:lastPrinted>2000-12-15T02:29:00Z</cp:lastPrinted>
  <dcterms:modified xsi:type="dcterms:W3CDTF">2001-03-14T00:19:00Z</dcterms:modified>
  <cp:revision>25</cp:revision>
  <dc:subject/>
  <dc:title>Plantilla usual con tamaño 12 en est. normal</dc:title>
</cp:coreProperties>
</file>