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>Parte A. INFORMACIÓN SOBRE O LUGAR E ARREDORES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oordenadas UT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u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Denominación da Unidade de Observ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antil norte da praia de Boa Grande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21"/>
        <w:gridCol w:w="1921"/>
        <w:gridCol w:w="192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Data da Inspecci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Dí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Mes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Ano:</w:t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Grao de coñecemento da zona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e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Un pouc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ª ou 2ª Visita:</w:t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¿A unidade forma parte dunha zona cualificada por algunha Directiva Europea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 sei: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536"/>
        <w:gridCol w:w="45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Tipo de cualificación segundo a Directiva Europe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iotopo Cor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serva Natur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rea RAMS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utra cualificac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Zona Directiva Hábi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Zona de bañ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arque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Zona de acuicultura, Pesca ou Marisque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51"/>
        <w:gridCol w:w="1775"/>
        <w:gridCol w:w="384"/>
        <w:gridCol w:w="2007"/>
        <w:gridCol w:w="236"/>
        <w:gridCol w:w="1628"/>
        <w:gridCol w:w="532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Accesibilidade da Unidade de inspección: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ácil en coch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ácil a p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ifícil ou polo xeral imposi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rohibi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Parte B. INFLUENCIAS PROCEDENTES DE TERRA</w:t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6"/>
        <w:gridCol w:w="3866"/>
        <w:gridCol w:w="45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A zona próxima á costa (500 m) adícase a (sinalar unha opción como máximo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asto intensivo/Golf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oboación/Z. residenci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Granxa/Cultiv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e uso por/para turist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o/Monte baix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ertedoi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una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ndustria/Porto industri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arque/Bosqu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strada/Ferrocarril/Por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Xunqueira/Marism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Grandes construcció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ochas/Are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Zona milit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utr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425"/>
        <w:gridCol w:w="425"/>
        <w:gridCol w:w="4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Indicar se hai algunha corrente de auga na zona, e o seu estad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gl-ES"/>
              </w:rPr>
              <w:t>Tipo:   R</w:t>
            </w:r>
            <w:r>
              <w:rPr>
                <w:sz w:val="20"/>
                <w:szCs w:val="20"/>
                <w:lang w:val="gl-ES"/>
              </w:rPr>
              <w:t xml:space="preserve"> = Río, regato   </w:t>
            </w:r>
            <w:r>
              <w:rPr>
                <w:b/>
                <w:sz w:val="20"/>
                <w:szCs w:val="20"/>
                <w:lang w:val="gl-ES"/>
              </w:rPr>
              <w:t xml:space="preserve">P = encanamento   OD = </w:t>
            </w:r>
            <w:r>
              <w:rPr>
                <w:sz w:val="20"/>
                <w:szCs w:val="20"/>
                <w:lang w:val="gl-ES"/>
              </w:rPr>
              <w:t xml:space="preserve">Canle artificial   </w:t>
            </w:r>
            <w:r>
              <w:rPr>
                <w:b/>
                <w:sz w:val="20"/>
                <w:szCs w:val="20"/>
                <w:lang w:val="gl-ES"/>
              </w:rPr>
              <w:t>S</w:t>
            </w:r>
            <w:r>
              <w:rPr>
                <w:sz w:val="20"/>
                <w:szCs w:val="20"/>
                <w:lang w:val="gl-ES"/>
              </w:rPr>
              <w:t xml:space="preserve"> = Filtr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gl-ES"/>
              </w:rPr>
              <w:t>Tamaño</w:t>
            </w:r>
            <w:r>
              <w:rPr>
                <w:sz w:val="20"/>
                <w:szCs w:val="20"/>
                <w:lang w:val="gl-ES"/>
              </w:rPr>
              <w:t>:    Pequena (1), Media (2), Grande 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¿Hai sinais de vida animal na auga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Ule mal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Ten mala cor ou presenta escuma na superficie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Hai peixes morto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Hai lixo ou entullo no cauce ou nas bei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Hai vertidos de augas residuai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Presenta aceite ou/e petróleo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Presenza de nitritos? En caso afirmativo, indicar a cantidade en intervalos de mg/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Presenza de nitratos? En caso afirmativo, indicar a cantidade en intervalos de mg/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Presenza de fosfato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¿Presenza de Streptococos fecai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Parte C. ZONA SUPRALITORAL</w:t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6"/>
        <w:gridCol w:w="1324"/>
        <w:gridCol w:w="236"/>
        <w:gridCol w:w="1205"/>
        <w:gridCol w:w="307"/>
        <w:gridCol w:w="1253"/>
        <w:gridCol w:w="259"/>
        <w:gridCol w:w="1199"/>
        <w:gridCol w:w="236"/>
        <w:gridCol w:w="1322"/>
        <w:gridCol w:w="285"/>
      </w:tblGrid>
      <w:tr>
        <w:trPr/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Ancho medio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0-1 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-5 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5-50 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50-250 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&gt; 250 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obertura dominante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risma,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Xunquei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Canav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Outra vexetació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Area, grav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Edific., crebaon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Defensa contra a erosió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Parte D. ZONA MESOLITORAL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6"/>
        <w:gridCol w:w="1324"/>
        <w:gridCol w:w="236"/>
        <w:gridCol w:w="1205"/>
        <w:gridCol w:w="307"/>
        <w:gridCol w:w="1253"/>
        <w:gridCol w:w="259"/>
        <w:gridCol w:w="1199"/>
        <w:gridCol w:w="236"/>
        <w:gridCol w:w="1322"/>
        <w:gridCol w:w="285"/>
      </w:tblGrid>
      <w:tr>
        <w:trPr/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Ancho medio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0-1 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-5 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5-50 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50-250 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&gt; 250 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obertura dominante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Rocha sóli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 xml:space="preserve">Pelouros 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&gt; 20 c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avas 0,2</w:t>
              <w:noBreakHyphen/>
              <w:t>20 c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Area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Lamas, sedim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Construccións, outro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val="gl-ES"/>
        </w:rPr>
      </w:pPr>
      <w:r>
        <w:rPr>
          <w:lang w:val="gl-ES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6"/>
        <w:gridCol w:w="1226"/>
        <w:gridCol w:w="236"/>
        <w:gridCol w:w="1324"/>
        <w:gridCol w:w="236"/>
        <w:gridCol w:w="1310"/>
        <w:gridCol w:w="261"/>
        <w:gridCol w:w="912"/>
        <w:gridCol w:w="142"/>
        <w:gridCol w:w="94"/>
        <w:gridCol w:w="756"/>
        <w:gridCol w:w="236"/>
        <w:gridCol w:w="999"/>
        <w:gridCol w:w="220"/>
        <w:gridCol w:w="16"/>
      </w:tblGrid>
      <w:tr>
        <w:trPr/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Algas e plantas dominantes: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Especies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invasora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Fanerógama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Algas marróns e/ou vermella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 xml:space="preserve">Algas verdes: cobertur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Algas morta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Outro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Descontinu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continu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val="gl-ES"/>
        </w:rPr>
      </w:pPr>
      <w:r>
        <w:rPr>
          <w:lang w:val="gl-ES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4"/>
        <w:gridCol w:w="1052"/>
        <w:gridCol w:w="789"/>
        <w:gridCol w:w="992"/>
        <w:gridCol w:w="992"/>
        <w:gridCol w:w="841"/>
        <w:gridCol w:w="21"/>
        <w:gridCol w:w="843"/>
        <w:gridCol w:w="979"/>
        <w:gridCol w:w="13"/>
        <w:gridCol w:w="851"/>
      </w:tblGrid>
      <w:tr>
        <w:trPr/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Animais observados durante a inspección.   V = vivos;  M = mortos.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edusas, apegón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ermes, polique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oluscos, ameixas,..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rustáceos,..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eixes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ves mariña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oc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Golfiños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ata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urizo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val="gl-ES"/>
        </w:rPr>
      </w:pPr>
      <w:r>
        <w:rPr>
          <w:lang w:val="gl-E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8"/>
        <w:gridCol w:w="569"/>
        <w:gridCol w:w="2249"/>
        <w:gridCol w:w="21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Aves enzoufadas en petróle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ivas (nº)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ortas (nº):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Parte E. LIXO E POLUCIÓN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Restos de gran tamaño encontrados (presenza/ausen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SU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MES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eriais procedentes de terra: formigón, entullo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Grandes obxectos metálicos: coches, máquinas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obiliario doméstico: mobles, camas, alfombras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xo doméstico en bolsas ou montóns de desperdi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stos de naufrax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stos agríco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Lixo ou restos de contaminantes encontrados na zona   (Si/N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SU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MESO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stos plásticos de artes de pesca: redes, caixas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intas de embalaxe e de portal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onte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oliestireno (cortiza branca) ou escuma e poliure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erial hixiénico/sanitario (preservativos, compresas, pañais,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lcatrán, aceite, petróleo, gasóleo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ontedores de substancias químicas, pilas, disolventes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stos téxtiles, calzado, ro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apeis, cartóns, madeira, restos vexe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limentos, ósos de pei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xcrementos de mamíf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siduos médicos: xiringas, vendas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i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vases de lata (sprays, campig gas,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neumát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olsas de plástico de comer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Parte F. OBSERVACIÓNS XERAIS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6"/>
        <w:gridCol w:w="2183"/>
        <w:gridCol w:w="236"/>
        <w:gridCol w:w="1133"/>
        <w:gridCol w:w="281"/>
        <w:gridCol w:w="1389"/>
        <w:gridCol w:w="281"/>
        <w:gridCol w:w="1161"/>
        <w:gridCol w:w="236"/>
        <w:gridCol w:w="842"/>
        <w:gridCol w:w="253"/>
      </w:tblGrid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¿Existe un risco serio ou unha ameaza inminente para este tramo de costa?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rosión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xtracción de area e/o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ificación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ertedoiro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burso activ. Recrea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cuicultur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utras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6"/>
        <w:gridCol w:w="2187"/>
        <w:gridCol w:w="236"/>
        <w:gridCol w:w="1129"/>
        <w:gridCol w:w="281"/>
        <w:gridCol w:w="1389"/>
        <w:gridCol w:w="281"/>
        <w:gridCol w:w="1161"/>
        <w:gridCol w:w="236"/>
        <w:gridCol w:w="842"/>
        <w:gridCol w:w="287"/>
        <w:gridCol w:w="7"/>
      </w:tblGrid>
      <w:tr>
        <w:trPr/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ontaminación da auga por: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ugas fecai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adiactiviadd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ceite, petróleo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ndustria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cuicultur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position w:val="2"/>
                <w:sz w:val="20"/>
                <w:szCs w:val="20"/>
                <w:lang w:val="gl-ES"/>
              </w:rPr>
            </w:pPr>
            <w:r>
              <w:rPr>
                <w:spacing w:val="-20"/>
                <w:position w:val="2"/>
                <w:sz w:val="20"/>
                <w:szCs w:val="20"/>
                <w:lang w:val="gl-ES"/>
              </w:rPr>
              <w:t>Granxa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position w:val="2"/>
                <w:sz w:val="20"/>
                <w:szCs w:val="20"/>
                <w:lang w:val="gl-ES"/>
              </w:rPr>
            </w:pPr>
            <w:r>
              <w:rPr>
                <w:spacing w:val="-20"/>
                <w:position w:val="2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Parte G. USO ECONÓMICO DO LITORAL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268"/>
        <w:gridCol w:w="284"/>
        <w:gridCol w:w="1843"/>
        <w:gridCol w:w="283"/>
        <w:gridCol w:w="1559"/>
        <w:gridCol w:w="284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¿Se recollen algas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emp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 ocació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un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 se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"/>
        <w:gridCol w:w="1540"/>
        <w:gridCol w:w="236"/>
        <w:gridCol w:w="1475"/>
        <w:gridCol w:w="236"/>
        <w:gridCol w:w="841"/>
        <w:gridCol w:w="851"/>
        <w:gridCol w:w="1624"/>
        <w:gridCol w:w="262"/>
      </w:tblGrid>
      <w:tr>
        <w:trPr/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¿En que se empregan as algas recollidas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arma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ndust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bo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 se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val="gl-ES"/>
        </w:rPr>
      </w:pPr>
      <w:r>
        <w:rPr>
          <w:lang w:val="gl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268"/>
        <w:gridCol w:w="284"/>
        <w:gridCol w:w="1843"/>
        <w:gridCol w:w="283"/>
        <w:gridCol w:w="1559"/>
        <w:gridCol w:w="284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¿Se extrae area nalgún punto da zona inspeccionada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sporá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recu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 se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val="gl-ES"/>
        </w:rPr>
      </w:pPr>
      <w:r>
        <w:rPr>
          <w:lang w:val="gl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268"/>
        <w:gridCol w:w="284"/>
        <w:gridCol w:w="1843"/>
        <w:gridCol w:w="283"/>
        <w:gridCol w:w="1559"/>
        <w:gridCol w:w="284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¿Existe un paseo marítimo na zona inspeccionada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 construc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 proxe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6"/>
        <w:gridCol w:w="2898"/>
        <w:gridCol w:w="284"/>
        <w:gridCol w:w="2551"/>
        <w:gridCol w:w="284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Estado de conservación do paseo marítimo (pavimento, luz, limpeza,...):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o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gu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stado de aband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284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 xml:space="preserve">¿Existen muros ou construccións privadas que limitan directamente coa liña de costa?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(Se os hai indica a lonxitude aproximad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118"/>
        <w:gridCol w:w="284"/>
        <w:gridCol w:w="2551"/>
        <w:gridCol w:w="284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 xml:space="preserve">¿Existen vertedoiros puntuais (bolsas de lixo, montóns de escombros,...) na zona estudiada?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úmero de vertedoi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2551"/>
        <w:gridCol w:w="284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 xml:space="preserve">Proximidade á costa dos vertedoiros puntuais de lixo </w:t>
            </w:r>
            <w:r>
              <w:rPr>
                <w:sz w:val="20"/>
                <w:szCs w:val="20"/>
                <w:lang w:val="gl-ES"/>
              </w:rPr>
              <w:t>(indicar o número aproximado de metros)</w:t>
            </w:r>
            <w:r>
              <w:rPr>
                <w:b/>
                <w:sz w:val="20"/>
                <w:szCs w:val="20"/>
                <w:lang w:val="gl-ES"/>
              </w:rPr>
              <w:t>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0 - 5 metros   [     ]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5 - 25 metros    [     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&gt;  25 metros  [    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1418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Tipo de lixo presente nos vertedoiros puntua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oméstido   [     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siduso de industrias    [     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eixado por turistas  [    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utro   [     ]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Parte H. IMPRESIÓN XERAL SOBRE A SUCIEDADE/LIMPEZA DA ZONA DE INSPECCIÓN</w:t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881"/>
        <w:gridCol w:w="2987"/>
      </w:tblGrid>
      <w:tr>
        <w:trPr/>
        <w:tc>
          <w:tcPr>
            <w:tcW w:w="8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Describir o estado xeral de suciedade indicando a porcentaxe aproximada da zona inspeccionada que se podería catalogar como MOI SUCIO, MODERADAMENTE SUCIO, OU LIMPO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(marcar cun X ou rodear cun círculo o número adecuado ás características da zona)</w:t>
            </w:r>
          </w:p>
        </w:tc>
      </w:tr>
      <w:tr>
        <w:trPr/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ZONA SUPRALITOR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(% aproximado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ZONA MESOLITO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(% aproximado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MOI SUC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(imposible camiñar sen pisar lix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0   25   50   75  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0   25   50   75   1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MODERADAMENTE SU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0   25   50   75  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0   25   50   75   1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LIMP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(sen lixo ou con menos de 10 obxectos/100 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0   25   50   75  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0   25   50   75   100</w:t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29:00Z</dcterms:created>
  <dc:creator>escaparate</dc:creator>
  <dc:description/>
  <cp:keywords/>
  <dc:language>en-US</dc:language>
  <cp:lastModifiedBy>escaparate</cp:lastModifiedBy>
  <dcterms:modified xsi:type="dcterms:W3CDTF">2006-04-15T01:05:00Z</dcterms:modified>
  <cp:revision>25</cp:revision>
  <dc:subject/>
  <dc:title>Parte A</dc:title>
</cp:coreProperties>
</file>